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МИНИСТЕРСТВО ФИНАНСОВ РОССИЙСКОЙ ФЕДЕРАЦИИ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ИСЬМО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т 29 декабря 2008 г. N 03-04-06-02/133</w:t>
      </w:r>
    </w:p>
    <w:p>
      <w:pPr>
        <w:pStyle w:val="Normal"/>
        <w:ind w:firstLine="539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firstLine="53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 применении регрессивной шкалы ставок ЕСН при переходе работника из головной организации в ее обособленное подразделение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опрос: Работник ЗАО перешел на работу из головной организации в ее филиал, находящийся в другом субъекте РФ. Правомерно ли применять регрессивную шкалу ставок ЕСН к выплатам, производимым в пользу данного работника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вет: Департамент налоговой и таможенно-тарифной политики рассмотрел письмо ЗАО по вопросу применения регрессивной шкалы ставок единого социального налога при переходе работника из головной организации в ее обособленное подразделение и в соответствии со ст. 34.2 Налогового кодекса Российской Федерации (далее - Кодекс) разъясняет следующее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соответствии с пп. 1 п. 1 ст. 235 Кодекса налогоплательщиками единого социального налога признаются, в частности, организации, производящие выплаты физическим лицам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18"/>
          <w:szCs w:val="18"/>
        </w:rPr>
        <w:t>Согласно п. 2 ст. 237 Кодекса налогоплательщики-организации определяют налоговую базу отдельно по каждому физическому лицу (работнику) с начала налогового периода по истечении каждого месяца нарастающим итогом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связи с этим налоговая база по работнику, перешедшему из головной организации в филиал, формируется исходя из всех выплат такому лицу в целом по организации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аким образом, организация при исчислении единого социального налога с выплат в пользу указанного работника вправе применять регрессивную шкалу ставок единого социального налога при достижении установленной для ее применения величины налоговой базы, накопленной с учетом всех выплат в пользу такого работника, произведенных в течение налогового периода головной организацией и ее филиалом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меститель директора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епартамента налоговой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 таможенно-тарифной политики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В.РАЗГУЛИН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7:18:00Z</dcterms:created>
  <dc:creator>Podgornaya</dc:creator>
  <dc:description/>
  <cp:keywords/>
  <dc:language>en-US</dc:language>
  <cp:lastModifiedBy>Podgornaya</cp:lastModifiedBy>
  <dcterms:modified xsi:type="dcterms:W3CDTF">2009-01-19T07:18:00Z</dcterms:modified>
  <cp:revision>1</cp:revision>
  <dc:subject/>
  <dc:title>МИНИСТЕРСТВО ФИНАНСОВ РОССИЙСКОЙ ФЕДЕРАЦИИ</dc:title>
</cp:coreProperties>
</file>