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  <w:t>Вопрос: По решению суда организация признана банкротом и в ее отношении открыто конкурсное производство. Конкурсным управляющим была проведена инвентаризация имущества, по результатам которой установлено нахождение в распоряжении организации алкогольной и спиртосодержащей продукции. В настоящий момент в целях проведения расчетов с кредиторами реализуется имущество организации-должника. В связи с вышеуказанным и учитывая, что лицензия должника на право хранения и реализации спирта прекращена, возможно ли получить временное разрешение на право хранения и реализации остатков алкогольной и спиртосодержащей продукции, а также осуществить контроль лицензирующего органа за реализацией данной продукции в ходе конкурсного производства?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твет:</w:t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30 апреля 2009 г. N 03-13-09/1-3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епартамент налоговой и таможенно-тарифной политики рассмотрел обращение по вопросу получения временного разрешения на право хранения и реализации остатков алкогольной и спиртосодержащей продукции и сообщает следующее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 5 ст. 20 Федерального закона от 22.11.1995 N 171-ФЗ "О государственном регулировании производства и оборота этилового спирта, алкогольной и спиртсодержащей продукции" на основании заявления организации в случае аннулирования лицензии лицензирующий орган с учетом оснований, по которым аннулирована лицензия, вправе выдать временное разрешение на право хранения и реализации остатков этилового спирта, алкогольной и спиртосодержащей продукции с указанием их объемов в виде особой отметки на лицензии. Реализация остатков такой продукции осуществляется под контролем лицензирующего орга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Заместитель директора</w:t>
      </w:r>
    </w:p>
    <w:p>
      <w:pPr>
        <w:pStyle w:val="Normal"/>
        <w:autoSpaceDE w:val="false"/>
        <w:jc w:val="right"/>
        <w:rPr/>
      </w:pPr>
      <w:r>
        <w:rPr/>
        <w:t>Департамента налоговой</w:t>
      </w:r>
    </w:p>
    <w:p>
      <w:pPr>
        <w:pStyle w:val="Normal"/>
        <w:autoSpaceDE w:val="false"/>
        <w:jc w:val="right"/>
        <w:rPr/>
      </w:pPr>
      <w:r>
        <w:rPr/>
        <w:t>и таможенно-тарифной политики</w:t>
      </w:r>
    </w:p>
    <w:p>
      <w:pPr>
        <w:pStyle w:val="Normal"/>
        <w:autoSpaceDE w:val="false"/>
        <w:jc w:val="right"/>
        <w:rPr/>
      </w:pPr>
      <w:r>
        <w:rPr/>
        <w:t>Н.А.КОМОВА</w:t>
      </w:r>
    </w:p>
    <w:p>
      <w:pPr>
        <w:pStyle w:val="Normal"/>
        <w:autoSpaceDE w:val="false"/>
        <w:rPr/>
      </w:pPr>
      <w:r>
        <w:rPr/>
        <w:t>30.04.2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54:00Z</dcterms:created>
  <dc:creator>user</dc:creator>
  <dc:description/>
  <dc:language>en-US</dc:language>
  <cp:lastModifiedBy>user</cp:lastModifiedBy>
  <dcterms:modified xsi:type="dcterms:W3CDTF">2009-05-12T08:54:00Z</dcterms:modified>
  <cp:revision>1</cp:revision>
  <dc:subject/>
  <dc:title>Вопрос: По решению суда организация признана банкротом и в ее отношении открыто конкурсное производство</dc:title>
</cp:coreProperties>
</file>