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</w:t>
      </w:r>
    </w:p>
    <w:p>
      <w:pPr>
        <w:pStyle w:val="Heading1"/>
        <w:jc w:val="right"/>
        <w:rPr/>
      </w:pPr>
      <w:r>
        <w:rPr/>
        <w:t xml:space="preserve">Проек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ТЕЛЬСТВО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             200  г.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Правительства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Федерации от 2 декабря 2000 г. № 9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равительство Российской Федерации    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постановлении слова «2. Настоящее постановление» заменить словами «3. Настоящее постанов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рилагаемые изменени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 от 2 декабря 2000 г. № 914 (Собрание законодательства Российской Федерации, 2000, № 50, ст.4896; 2001, № 13, ст.1248; 2002, № 31, ст.3121; 2004, № 8, ст.669; 2006, № 21, ст. 2261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                                                               В.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УТВЕРЖДЕНЫ</w:t>
      </w:r>
    </w:p>
    <w:p>
      <w:pPr>
        <w:pStyle w:val="Heading2"/>
        <w:rPr/>
      </w:pPr>
      <w:r>
        <w:rPr/>
        <w:t>постановлением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                         200  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 М Е Н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Правила ведения журналов учета полученных    и выставленных счетов-фактур, книг покупок и книг продаж   при расчетах по налогу на добавленную стоимость, утвержденные постановлением Правительства Российской Федерации  от 2 декабря 2000 г. № 9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left"/>
        <w:rPr>
          <w:lang w:val="ru-RU"/>
        </w:rPr>
      </w:pPr>
      <w:r>
        <w:rPr>
          <w:lang w:val="ru-RU"/>
        </w:rPr>
        <w:t>1. В пункте 3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первый после слов «по товарам (работам, услугам), имущественным правам» дополнить словами «и по оплате, частичной оплате в счет предстоящих поставок товаров (выполнения работ, оказания услуг), передачи имущественных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бзац второй после слов «либо принципала товарам» дополнить словами «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»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>
          <w:sz w:val="28"/>
        </w:rPr>
        <w:t>2. Абзац четвертый  пункта 7 после слов «на сумму своего вознаграждения» дополнить словами «по оказанным посредническим услугам, а также на сумму оплаты, частичной оплаты в счет предстоящего оказания посреднических услуг».</w:t>
      </w:r>
    </w:p>
    <w:p>
      <w:pPr>
        <w:pStyle w:val="Heading3"/>
        <w:ind w:firstLine="720"/>
        <w:jc w:val="left"/>
        <w:rPr>
          <w:lang w:val="ru-RU"/>
        </w:rPr>
      </w:pPr>
      <w:r>
        <w:rPr>
          <w:lang w:val="ru-RU"/>
        </w:rPr>
        <w:t>3. Пункт 8 дополнить абзацем следующего содержани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Счета-фактуры на сумму перечисленной оплаты, частичной оплаты в счет предстоящей поставки товаров (работ, услуг),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 2 статьи 170 Налогового кодекса Российской Федерации, регистрируются в книге покупок  на сумму, указанную в данном счете-фактуре.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. Пункт 11 изложить в следующей редакции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11. В книге покупок не регистрируются счета-фактуры, полученные: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ом биржи (брокером) при осуществлении операций купли-продажи иностранной валюты,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онером (агентом) от комитента (принципала) по переданным для реализации товарам</w:t>
      </w:r>
      <w:r>
        <w:rPr/>
        <w:t xml:space="preserve">  </w:t>
      </w:r>
      <w:r>
        <w:rPr>
          <w:sz w:val="28"/>
        </w:rPr>
        <w:t xml:space="preserve"> (работам, услугам), имущественным правам, а также по полученной сумме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иссионером (агентом) от продавца товаров (работ, услуг), имущественных прав, выписанные на имя комиссионера (агента) по  товарам (работам, услугам), имущественным правам, на сумму оплаты, частичной оплаты в счет предстоящих поставок товаров (выполнения работ, оказания услуг), передачи имущественных прав;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 при безденежных формах расче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, приобретаемых исключительно для осуществления операций, перечисленных в пунктах 2 и 5 статьи 170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сумму оплаты, частичной оплаты в счет предстоящих поставок товаров (выполнения работ, оказания услуг), передачи имущественных прав, составленные и (или) полученные  после получения (составления) счетов-фактур на реализацию  (передачу) товаров (работ, услуг), переданных имущественных прав.»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5. Пункт 13 изложить в следующей редакции:</w:t>
      </w:r>
    </w:p>
    <w:p>
      <w:pPr>
        <w:pStyle w:val="3"/>
        <w:rPr/>
      </w:pPr>
      <w:r>
        <w:rPr/>
        <w:t xml:space="preserve">«13. Покупатели, перечисляющие денежные средства продавцу (в том числе налоговым агентам, перечисленным в пунктах 4 и 5 статьи 161 Налогового кодекса Российской Федерации) в виде оплаты, частичной оплаты в счет предстоящих поставок товаров (выполнения работ, оказания услуг), передачи имущественных прав, счета-фактуры по этим средствам, полученные от продавцов, регистрируют в книге покупок в целях определения суммы налога на добавленную стоимость, предъявляемой к вычету в порядке, установленном главой 21 Налогового кодекса Российской Федерации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чета-фактуры, выписанные и зарегистрированные продавцами (в том числе налоговыми агентами, перечисленными в пунктах 4 и 5 статьи 161 Налогового кодекса Российской Федерации) в книге продаж при получении оплаты, частичной оплаты в счет предстоящих поставок товаров (выполнения работ, оказания услуг), в том числе при использовании покупателем безденежной формы расчетов, регистрируются ими в книге покупок при отгрузке товаров (выполнении работ, оказании услуг) в счет полученных оплаты, частичной оплаты с указанием соответствующей суммы налога на добавленную стоим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изменения условий либо расторжения соответствующего договора налоговыми агентами, указанными в пункте 2 статьи 161 Налогового кодекса Российской Федерации, одновременно являющимися налогоплательщиками налога на добавленную стоимость, и возврата им соответствующих сумм оплаты, частичной оплаты в счет предстоящих поставок товаров (выполнения работ, оказания услуг), счета-фактуры, составленные и зарегистрированные ими в книге продаж согласно пункту 16 настоящих Правил при осуществлении указанной оплат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оговые агенты, указанные в пунктах 2 и 3 статьи 161 Налогового кодекса Российской Федерации, регистрируют в книге покупок счета-фактуры, составленные и зарегистрированные в книге продаж согласно пункту 16 настоящих Правил, в целях определения суммы налога на добавленную стоимость, предъявляемой к вычету в порядке, установленном пунктом 3 статьи 17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ерители (принципалы), приобретающие товары (работы, услуги), имущественные права по договору поручения (агентскому договору) от имени доверителя (принципала), регистрируют в книге покупок полученные от продавца счета-фактуры, как на сумму перечисленных денежными средствами сумм оплаты, частичной оплаты в счет предстоящих поставок товаров (выполнения работ, оказания услуг), передачи имущественных прав, так и на указанные товары (работы, услуги), имущественные права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пункте 16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шестой после слов «принятых к вычету налогоплательщиком» дополнить словами «по суммам оплаты, частичной оплаты, перечисленным продавцу в счет предстоящих поставок товаров (выполнения работ, оказания услуг), передачи имущественных прав,», слова «были ранее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Налоговые агенты, указанные в пунктах 2 и 3 статьи 161 Налогового кодекса Российской Федерации, регистрируют в книге продаж счета-фактуры, составленные при исчислении налога (при осуществлении оплаты или частичной оплаты, в том числе с применением безденежных форм расчетов, в счет предстоящих поставок товаров (выполнения работ, оказания услуг или при приобретении товаров (работ, услуг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логовые агенты, указанные в пунктах 4 и 5 статьи 161 Налогового кодекса Российской Федерации, регистрируют в книге продаж счета-фактуры, выданные покупателям при получении оплаты, частичной оплаты в счет предстоящих поставок товаров (выполнения работ, оказания услуг), передачи имущественных прав, в том числе при использовании покупателем безденежной формы расчетов, а также при реализации (передаче) товаров (работ, услуг), имущественных прав.».  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пункте  18:</w:t>
      </w:r>
    </w:p>
    <w:p>
      <w:pPr>
        <w:pStyle w:val="Normal"/>
        <w:ind w:firstLine="720"/>
        <w:jc w:val="both"/>
        <w:rPr/>
      </w:pPr>
      <w:r>
        <w:rPr>
          <w:sz w:val="28"/>
        </w:rPr>
        <w:t>слова «продавцом составляется счет-фактура, который регистрируется в книге продаж» заменить словами «продавцы регистрируют в книге продаж счета-фактуры, выставленные покупателю на сумму полученной оплаты, частичной оплаты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ами следующего содержани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При безденежных формах расчетов продавцы регистрируют в книге продаж счета-фактуры, выставленные покупателю на сумму полученной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оплаты, частичной оплаты в счет предстоящих поставок товаров (выполнения работ, оказания услуг), перечисленных в абзацах третьем – пятом пункта 1 статьи 154 Налогового кодекса Российской Федерации, а также в случае получения указанной оплаты налогоплательщиками, использующими право на освобождение в соответствии со статьей 145 Налогового кодекса Российской Федерации, продавец счета-фактуры не составляет.».</w:t>
      </w:r>
    </w:p>
    <w:p>
      <w:pPr>
        <w:pStyle w:val="Normal"/>
        <w:ind w:firstLine="720"/>
        <w:jc w:val="both"/>
        <w:rPr/>
      </w:pPr>
      <w:r>
        <w:rPr>
          <w:sz w:val="28"/>
        </w:rPr>
        <w:t>8. В пункте 24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первый дополнить словами «по оказанным посредническим услугам.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второй дополнить словами «, а также счета-фактуры, выданные комиссионеру (агенту) при получении суммы оплаты, частичной оплаты в счет предстоящих поставок товаров (выполнения работ, оказания услуг), передачи имущественных прав, в которых отражены показатели счетов-фактур, выставленных комиссионером (агентом) покупа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третий дополнить словами  «как при получении сумм оплаты, частичной оплаты в счет предстоящих поставок товаров (выполнения работ, оказания услуг), передачи имущественных прав, так и при реализации указанных товаров (работ, услуг), имущественных пра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денежных средств от комитента (принципала, доверителя) в виде оплаты, частичной оплаты в счет предстоящего оказания посреднических услуг комиссионеры (агенты, поверенные) регистрируют в книге продаж счета-фактуры, выставленные комитенту (принципалу, доверителю) на сумму полученной оплаты, частичной о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от комитента (принципала, доверителя) оплаты, частичной оплаты в счет предстоящего оказания посреднических услуг при использовании комитентом (принципалом, доверителем) безденежной формы расчетов, комиссионером (агентом, поверенным) составляется              счет-фактура, который регистрируется в книге продаж.</w:t>
      </w:r>
    </w:p>
    <w:p>
      <w:pPr>
        <w:pStyle w:val="Heading4"/>
        <w:ind w:firstLine="720"/>
        <w:rPr/>
      </w:pPr>
      <w:r>
        <w:rPr>
          <w:b w:val="false"/>
        </w:rPr>
        <w:t>В книге продаж комиссионерами (агентами) не регистриру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ета-фактуры, выставленные ими на покупателя при реализации товаров (работ, услуг), имущественных прав от своего имени (за исключением счетов-фактур, составленных лицами, перечисленными в пунктах 4 и 5 статьи 161 Налогового кодекса Российской Федерации), как при получении перечисленной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товаров (работ, услуг), имущественных прав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В приложении  № 1 к указанным Правил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е показателей счета-фактуры:</w:t>
      </w:r>
    </w:p>
    <w:p>
      <w:pPr>
        <w:pStyle w:val="TextBodyIndent"/>
        <w:rPr/>
      </w:pPr>
      <w:r>
        <w:rPr>
          <w:b w:val="false"/>
        </w:rPr>
        <w:t xml:space="preserve">абзац второй дополнить текстом следующего содержания: «При составлении счета-фактуры комитентом (принципалом) комиссионеру (агенту), реализующему товары (работы, услуги), имущественные права от своего имени, а также при составлении в указанном случае счета-фактуры комиссионером (агентом) покупателю, в данной строке перечисленных счетов-фактур указывается единая дата – дата выписки счета-фактуры комиссионером (агентом) покупателю;»; </w:t>
      </w:r>
    </w:p>
    <w:p>
      <w:pPr>
        <w:pStyle w:val="TextBodyIndent"/>
        <w:rPr/>
      </w:pPr>
      <w:r>
        <w:rPr>
          <w:b w:val="false"/>
        </w:rPr>
        <w:t xml:space="preserve">абзац третий дополнить текстом следующего содержания: «При составлении счета-фактуры налоговыми агентами, перечисленными в пунктах 2 и 3 статьи 161 Налогового кодекса Российской Федерации, в данной строке указывается полное или сокращенное наименование продавца (указанного в договоре с налоговым агентом), за которого налоговый агент исполняет обязанность по уплате налога;»;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бзац четвертый дополнить текстом следующего содержания: «При составлении счета-фактуры налоговыми агентами, перечисленными в пунктах 2 и 3 статьи 161 Налогового кодекса Российской Федерации, в данной строке указывается место нахождения продавца (указанного в договоре с налоговым агентом), за которого налоговый агент исполняет обязанность по уплате налога;»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бзац пятый дополнить текстом следующего содержания: «При составлении счета-фактуры налоговыми агентами, перечисленными в пункте 2 статьи 161 Налогового кодекса Российской Федерации, в данной строке ставятся прочерки. При составлении счета-фактуры налоговым агентом, указанным в пункте 3 статьи 161 Налогового кодекса Российской Федерации, в данной строке указывается идентификационный номер и код причины постановки на учет продавца (указанного в договоре с налоговым агентом), за которого налоговый агент исполняет обязанность по уплате налога;»;</w:t>
      </w:r>
    </w:p>
    <w:p>
      <w:pPr>
        <w:pStyle w:val="TextBodyIndent"/>
        <w:rPr/>
      </w:pPr>
      <w:r>
        <w:rPr>
          <w:b w:val="false"/>
        </w:rPr>
        <w:t>абзац шестой дополнить словами «При составлении счета-фактуры на  выполненные работы (оказанные услуги), имущественные права, в том числе налоговыми агентами, перечисленными в пунктах 2 и 3 статьи 161 Налогового кодекса Российской Федерации, в данной строке ставятся прочерки;»;</w:t>
      </w:r>
    </w:p>
    <w:p>
      <w:pPr>
        <w:pStyle w:val="TextBodyIndent"/>
        <w:rPr/>
      </w:pPr>
      <w:r>
        <w:rPr>
          <w:b w:val="false"/>
        </w:rPr>
        <w:t xml:space="preserve">абзац седьмой дополнить текстом следующего содержания: «При составлении счета-фактуры на  выполненные работы (оказанные услуги), имущественные права, в том числе налоговыми агентами, перечисленными в пунктах 2 и 3 статьи 161 Налогового кодекса Российской Федерации, в данной строке ставятся прочерки;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восьмой дополнить текстом следующего содержания: «При составлении счета-фактуры при получении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, в данной строке ставятся прочерки. При составлении счета-фактуры налоговым агентом, указанным в пункте 4 статьи 174 Налогового кодекса Российской Федерации, в данной строке указывается номер и дата платежно-расчетного документа, свидетельствующего о перечислении суммы налога в бюджет. При составлении счета-фактуры налоговым агентом, указанным в пункте 3 статьи 161 Налогового кодекса Российской Федерации, в данной строке указывается номер и дата платежно-расчетного документа, свидетельствующего об оплате приобретенных услуг и (или) имущества. При составлении счета-фактуры налоговым агентом, указанным в пункте 2 статьи 161 Налогового кодекса Российской Федерации, приобретающим товары на территории Российской Федерации, в данной строке указывается номер и дата платежно-расчетного документа, свидетельствующего об оплате приобретенных товаров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двенадцатом слова «о реализованном товаре (работе, услуге), переданном имущественном праве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тринадца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наименования поставляемых товаров (описание работ, услуг), имущественных пра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дополнить текстом следующего содержания «В случаях, предусмотренных пунктами 3, 4 и 5.1 статьи 154 и пунктами 2 – 4 статьи 155 Налогового кодекса Российской Федерации по данной графе указывается налоговая база, определенная в порядке, установленном данными нормами Налогов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двадцатый после слов «имущественных прав» дополнить словами «при их реализации», после слов «налоговых ставок»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прав – сумма налога, определяемая в соответствии с пунктом 4 статьи 164 Налогового кодекса Российской Федерации. В случаях, предусмотренных пунктами 3, 4 и 5.1 статьи 154 и пунктами 2 - 4 статьи 155 Налогового кодекса Российской Федерации, в данной графе указывается сумма налога, определяемая в соответствии с пунктом 4 статьи 164 Налогового кодекса Российской Федерации к налоговой базе, указанной в графе 5 счета-фактуры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ь перв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счете-фактуре, выставляемом при получении оплаты, частичной оплаты в счет предстоящих поставок товаров (выполнения работ, оказания услуг), передачи имущественных   прав в строках 3 и 4, а также в графах 2-6, 10 и 11 ставятся прочерк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приложении № 2 к указанным Правилам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книги покупо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четвертый дополнить словами «перечислены суммы оплаты, частичной оплаты в счет предстоящих поставок товаров (выполнения работ, оказания услуг), передачи имущественных   пра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тринадцатый дополнить словами «, а в случае перечисления оплаты, частичной оплаты в счет предстоящих поставок товаров (выполнения работ, оказания услуг), передачи имущественных   прав – сумма перечисленной оплаты, частичной оплаты по счету-фактуре, включая налог на добавленную стоимость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четыр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шест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после слов 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евятнадцатый после слов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регистрации счета-фактуры, полученного от продавца, на сумму перечисленной оплаты, частичной оплаты в счет предстоящих поставок товаров (выполнения работ, оказания услуг), передачи имущественных   прав  в графах 4, 6, 8а, 9а   ставятся проч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11. В приложении № 3 к указанным Правила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c</w:t>
      </w:r>
      <w:r>
        <w:rPr>
          <w:sz w:val="28"/>
        </w:rPr>
        <w:t>оставе показателей книги продаж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четвертый дополнить словами «получены суммы оплаты, частичной оплаты в счет предстоящих поставок товаров (выполнения работ, оказания услуг), передачи имущественных   прав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деся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 по             счету-фактуре, включая налог на добавленную стоимость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трин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шестн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перв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регистрации счета-фактуры, выставленного покупателю на сумму полученной оплаты, частичной оплаты в счет предстоящих поставок товаров (выполнения работ, оказания услуг), передачи имущественных   прав  в графах 5а, 6а   ставятся прочерки.».</w:t>
      </w:r>
    </w:p>
    <w:p>
      <w:pPr>
        <w:pStyle w:val="Normal"/>
        <w:ind w:firstLine="720"/>
        <w:jc w:val="both"/>
        <w:rPr/>
      </w:pPr>
      <w:r>
        <w:rPr>
          <w:sz w:val="28"/>
        </w:rPr>
        <w:t>12. В приложении № 4 к указанным Правилам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дополнительного листа книги покупо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дополнить словами «, а в случае перечисления оплаты, частичной оплаты в счет предстоящих поставок товаров (выполнения работ, оказания услуг), передачи имущественных   прав – сумма перечисленной оплаты, частичной оплаты по счету-фактуре, включая налог на добавленную стоимость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восем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ь первый после слов 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ь третий после слов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восьм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осуществлении записи по счету-фактуре на сумму перечисленной оплаты, частичной оплаты в счет предстоящих поставок товаров (выполнения работ, оказания услуг), передачи имущественных   прав, подлежащей аннулированию,   в графах 4, 6, 8а, 9а  ставятся проч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13. В приложении № 5 к указанным Правилам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дополнительного листа книги продаж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четырнадца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 по счету-фактуре, включая налог на добавленную стоимость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осуществлении записи по счету-фактуре на сумму полученной оплаты, частичной оплаты в счет предстоящих поставок товаров (выполнения работ, оказания услуг), передачи имущественных   прав до внесения в него исправлений, подлежащей аннулированию,  и регистрации счета-фактуры с внесенными в него исправлениями,  в графах 5а, 6а  ставятся прочерк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7:00Z</dcterms:created>
  <dc:creator>Администратор</dc:creator>
  <dc:description/>
  <cp:keywords/>
  <dc:language>en-US</dc:language>
  <cp:lastModifiedBy>JuliaV</cp:lastModifiedBy>
  <cp:lastPrinted>2009-02-03T10:19:00Z</cp:lastPrinted>
  <dcterms:modified xsi:type="dcterms:W3CDTF">2009-05-07T11:17:00Z</dcterms:modified>
  <cp:revision>2</cp:revision>
  <dc:subject/>
  <dc:title>                                                               Проект </dc:title>
</cp:coreProperties>
</file>