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07 апреля 2009 г. N 03-11-09/12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применении ЕНВД в отношении розничной торговли с использованием торговых автом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Как определяется физический показатель в целях расчета ЕНВД в отношении розничной торговли с использованием торговых автоматов? Имеет ли значение для указанных целей определение понятий "торговый автомат" и "передвижной торговый автомат"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запрос по вопросу порядка применения положений гл. 26.3 "Система налогообложения в виде единого налога на вмененный доход для отдельных видов деятельности" Налогового кодекса Российской Федерации (далее - Кодекс) в отношении розничной торговли с использованием торговых автоматов и на основании информации, изложенной в запрос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7 п. 2 ст. 346.26 Кодекса на уплату единого налога на вмененный доход для отдельных видов деятельности могут переводиться налогоплательщики, осуществляющие предпринимательскую деятельность в сфере розничной торговли, осуществляемой через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ConsPlusNormal"/>
        <w:widowControl/>
        <w:ind w:firstLine="540"/>
        <w:jc w:val="both"/>
        <w:rPr/>
      </w:pPr>
      <w:r>
        <w:rPr/>
        <w:t>Статьей 11 Кодекса определено, что институты, понятия и термины гражданского, семейного и других отраслей законодательства Российской Федерации, используемые в Кодексе, применяются в том значении, в каком они используются в этих отраслях законодательства, если иное не предусмотрено Кодексом.</w:t>
      </w:r>
    </w:p>
    <w:p>
      <w:pPr>
        <w:pStyle w:val="ConsPlusNormal"/>
        <w:widowControl/>
        <w:ind w:firstLine="540"/>
        <w:jc w:val="both"/>
        <w:rPr/>
      </w:pPr>
      <w:r>
        <w:rPr/>
        <w:t>Так, согласно ст. 346.27 Кодекса к розничной торговле относится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через торговые автоматы товаров и (или) продукции общественного питания, изготовленной в этих торговых автоматах, относится в целях гл. 26.3 Кодекса к розничной торговле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к розничной торговле относится торговля как через объекты стационарной торговой сети, не имеющей торговых залов, в объекты которой включены торговые автоматы, так и через объекты нестационарной торговой сети, осуществляемой в том числе на принципах развозной торговли, в частности через передвижные торговые автоматы.</w:t>
      </w:r>
    </w:p>
    <w:p>
      <w:pPr>
        <w:pStyle w:val="ConsPlusNormal"/>
        <w:widowControl/>
        <w:ind w:firstLine="540"/>
        <w:jc w:val="both"/>
        <w:rPr/>
      </w:pPr>
      <w:r>
        <w:rPr/>
        <w:t>Если используются торговые автоматы, относящиеся к стационарной торговой сети, то при расчете единого налога на вмененный доход применяется физический показатель "торговое место" или "площадь торгового места (в квадратных метрах)" в зависимости от площади торгового места.</w:t>
      </w:r>
    </w:p>
    <w:p>
      <w:pPr>
        <w:pStyle w:val="ConsPlusNormal"/>
        <w:widowControl/>
        <w:ind w:firstLine="540"/>
        <w:jc w:val="both"/>
        <w:rPr/>
      </w:pPr>
      <w:r>
        <w:rPr/>
        <w:t>Если используются передвижные торговые автоматы, относящиеся к развозной торговле, то при расчете единого налога на вмененный доход применяется физический показатель "количество работников, включая индивидуального предпринимателя"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04:00Z</dcterms:created>
  <dc:creator>Podgornaya</dc:creator>
  <dc:description/>
  <cp:keywords/>
  <dc:language>en-US</dc:language>
  <cp:lastModifiedBy>Podgornaya</cp:lastModifiedBy>
  <dcterms:modified xsi:type="dcterms:W3CDTF">2009-04-23T06:05:00Z</dcterms:modified>
  <cp:revision>1</cp:revision>
  <dc:subject/>
  <dc:title>МИНИСТЕРСТВО ФИНАНСОВ РОССИЙСКОЙ ФЕДЕРАЦИИ</dc:title>
</cp:coreProperties>
</file>