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 от 10 марта 2009 г. № 19н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</w:t>
      </w:r>
      <w:r>
        <w:rPr>
          <w:rFonts w:cs="Arial" w:ascii="Arial" w:hAnsi="Arial"/>
          <w:b/>
          <w:sz w:val="18"/>
          <w:szCs w:val="18"/>
        </w:rPr>
        <w:t>Административного регламента исполнения Федеральной налоговой службой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),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рилагаемый Административный регламент исполнения Федеральной налоговой службой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Федеральной налоговой службе (М.П. Мокрецову) обеспечить исполнение Административного регламента исполнения Федеральной налоговой службой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я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 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 финанс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Л.КУДР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регистрирован в Минюсте РФ 23 апреля 2009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онный № 138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 Министерства финанс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0 марта 2009 г. № 19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НЕНИЯ ФЕДЕРАЛЬНОЙ НАЛОГОВОЙ СЛУЖБОЙ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УНКЦИИ ПО РЕГИСТРАЦИИ В УСТАНОВЛЕННОМ ПОРЯД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РОЛЬНО-КАССОВОЙ ТЕХНИКИ, ИСПОЛЬЗУЕМОЙ ОРГАНИЗАЦИ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ИНДИВИДУАЛЬНЫМИ ПРЕДПРИНИМАТЕЛЯМИ В СООТВЕТСТВ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ЗАКОНОДАТЕЛЬСТВОМ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Общие поло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дминистративный регламент исполнения Федеральной налоговой службой (далее - ФНС России)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 (далее - Административный регламент), устанавливает сроки и последовательность административных процедур и административных действий ФНС России, порядок взаимодействия между структурными подразделениями территориальных налоговых органов, а также взаимодействия ФНС России с организациями и индивидуальными предпринимателями при регистр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тивный регламент разработан в целях повышения качества исполнения и доступности исполнения ФНС России государственной функции по регистрации в установленном порядке контрольно-кассовой техники, используемой организациями и индивидуальными предпринимателями при осуществлении наличных денежных расчетов и (или) расчетов с использованием платежных карт, - контрольно-кассовых машин, оснащенных фискальной памятью, электронно-вычислительных машин, в том числе персональных, программно-технических комплексов в случаях продажи товаров, выполнения работ или оказания услуг (далее соответственно - контрольно-кассовая техника; государственная функция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осударственную функцию исполняют инспекции ФНС России по району, району в городе, городу без районного деления, инспекции ФНС России межрайонного уровня (далее - территориальный налоговый орган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тивные процедуры и административные действия выполняются федеральными государственными гражданскими служащими территориальных налоговых органов (далее - специалисты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сполнение государственной функции осуществляется в соответствии с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м законом от 22 мая 2003 г. № 54-ФЗ "О применении контрольно-кассовой техники при осуществлении наличных денежных расчетов и (или) расчетов с использованием платежных карт" (Собрание законодательства Российской Федерации, 2003, № 21, ст. 1957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м Российской Федерации от 21 марта 1991 г. № 943-1 "О налоговых органах Российской Федерации" (Ведомости Съезда народных депутатов РСФСР и Верховного Совета РСФСР, 1991, № 15, ст. 492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 от 23 июля 2007 г. № 470 "Об утверждении Положения о регистрации и применении контрольно-кассовой техники, используемой организациями и индивидуальными предпринимателями" (Собрание законодательства Российской Федерации, 2007, № 31, ст. 4089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 от 30 сентября 2004 г. № 506 "Об утверждении Положения о Федеральной налоговой службе" (Собрание законодательства Российской Федерации, 2004, № 40, ст. 3961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 Министерства финансов Российской Федерации от 9 августа 2005 г. № 101н "Об утверждении положений о территориальных органах Федеральной налоговой службы" (зарегистрирован Министерством юстиции Российской Федерации 14 сентября 2005 г., регистрационный № 7001; "Бюллетень нормативных актов федеральных органов исполнительной власти" № 38, 19 сентября 2005 г.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езультатом исполнения государственной функции является регистрация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Лицами, для которых исполняется государственная функция, являются организации и индивидуальные предприниматели, осуществляющие наличные денежные расчеты и (или) расчеты с использованием платежных карт в случаях продажи товаров, выполнения работ или оказания услуг на территории Российской Федерации (далее - пользователи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я настоящего Административного регламента не распространяются на кредитные организ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Контрольно-кассовая техника, применяемая пользователями, должна быть зарегистрирована в территориальных налоговых органах по месту учета организации или индивидуального предпринимателя в качестве налогоплательщи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о-кассовая техника, применяемая обособленным подразделением пользователя, должна быть зарегистрирована в территориальном налоговом органе по месту нахождения обособленного подразде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Требования к порядку исполн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фун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нформирования о правил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ения государственной фун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есто нахождения ФНС России: г. Москва, ул. Неглинная, д. 23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 для направления в ФНС России обращений по вопросам регистрации контрольно-кассовой техники: ул. Неглинная, д. 23, Москва, 127381, ФНС Росс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инятия обращений ФНС России: Москва, ул. Неглинная, д. 23, экспедиц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фик работы ФНС Росси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недельник       9.00 - 18.0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торник           9.00 - 18.0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еда             9.00 - 18.0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етверг           9.00 - 18.0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ятница           9.00 - 16.45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ббота           Выходной ден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скресенье       Выходной день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еречень территориальных налоговых органов с указанием информации о местах нахождения, телефонах, адресах электронных сайтов и графике работы (по местному времени) приведен в приложении № 1 к настоящему Административному регламент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ремя перерыва для отдыха и питания специалистов территориальных налоговых органов устанавливается правилами служебного распорядка территориального налогового органа с соблюдением графика (режима) работы с пользователями или уполномоченными ими лицами (далее - уполномоченные лица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льность времени приема пользователей (уполномоченных лиц) по вопросам исполнения государственной функции может быть увеличена приказами ФНС России и территориальных налоговых органов соответственн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Информация об исполнении государственной функции предоставляется непосредственно в помещениях территориальных налоговых органов с использованием информационных стендов, а также по телефону, электронной почте, телефону-автоинформатору, посредством ее размещения на Интернет-сайте ФНС России, территориальных налоговых органов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Информационные стенды оборудуются при входе в помещения всех территориальных налоговых органов. На информационных стендах размещается следующая обязательная информац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лный почтовый адрес территориального налогового орган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дреса Интернет-сайтов ФНС России и территориального налогового орган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мер телефона-автоинформатора, справочный номер телефона структурного подразделения, ответственного за исполнение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рафик работы структурного подразделения, ответственного за исполнение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мера кабинетов, фамилии, имена, отчества и должности специалистов, ответственных за исполнение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держки из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формация о Государственном реестре контрольно-кассовой техники (далее - Государственный реестр ККТ), утвержденном федеральным органом исполнительной власти (с информацией об источнике официального опубликовани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разцы оформления документов, необходимых для регистрации контрольно-кассовой техники, и требования к ни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ы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На официальном Интернет-сайте ФНС России и территориальных налоговых органов размещается следующая информац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лное наименование и полные почтовые адреса территориальных налоговых орган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мер телефона-автоинформатора, справочные номера телефонов структурных подразделений, ответственных за исполнение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рафик работы структурных подразделений, ответственных за исполнение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ебования к письменному обращению о предоставлении информ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чень документов, необходимых для представления пользователями (уполномоченными лицами) в территориальный налоговый орган для регистрации контрольно-кассовой техни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держки из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кст Административного регламента с приложениям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раткое описание порядка исполнения государственной функ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Территориальные налоговые органы представляют пользователям (уполномоченным лицам) с использованием телефона-автоинформатора следующую информаци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графике работы структурного подразделения, ответственного за исполнение государственной функ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полном почтовом адресе территориального налогового орган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 адресах Интернет-сайтов ФНС России и территориальных налоговых орган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справочном номере телефона структурного подразделения, ответственного за исполнение государственной функции, и адресе электронной поч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е информации по телефону-автоинформатору осуществляется круглосуточн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ри информировании о порядке исполнения государственной функции по телефону специалист структурного подразделения, ответственного за исполнение государственной функции, сняв трубку, должен представиться: назвать фамилию, имя, отчество, должность, наименование территориального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ст структурного подразделения, ответственного за исполнение государственной функции, обязан сообщить график приема пользователей (уполномоченных лиц), точный почтовый адрес территориального налогового органа (при необходимости - способ проезда к нему), требования к письменному обращению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онки по вопросу информирования о порядке исполнения государственной функции принимаются в соответствии с графиком работы соответствующего структурного подразделения территориального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разговора специалист структурного подразделения, ответственного за исполнение государственной функции,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При ответах на телефонные звонки и устные обращения специалисты структурного подразделения, ответственного за исполнение государственной функции,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входящих номерах, под которыми зарегистрированы в системе делопроизводства территориальных налоговых органов заявления о регистрации контрольно-кассовой техни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нормативных правовых актах по вопросам регистрации контрольно-кассовой техники (наименование, номер, дата принятия нормативного правового акта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перечне документов, необходимых для регистрации контрольно-кассовой техни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сроках рассмотрения докумен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сроках регистрации контрольно-кассовой техни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 основаниях, когда откладывается исполнение государственной функции и возвращаются документы для регистрации контрольно-кассовой техни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месте размещения на Интернет-сайте ФНС России и территориальных налоговых органов информации по вопросам регистр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ые вопросы рассматриваются ФНС России либо территориальными налоговыми органами только на основании соответствующего письменного обращ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ользователи (уполномоченные лица), представившие в территориальный налоговый орган документы для регистрации контрольно-кассовой техники, в обязательном порядке информируются специалистами структурного подразделения, ответственного за исполнение государственной функци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сроке рассмотрения представленных докумен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комплектности представленных докумен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сроке регистрации контрольно-кассовой техники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Для получения сведений о прохождении исполнения государственной функции пользователем (уполномоченным лицом) указываются (называются) дата и входящий номер, проставленные специалистом структурного подразделения, ответственного за прием документов, при регистрации полученного заявления о регистр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стом структурного подразделения, ответственного за прием документов, в отношении пользователя предоставляются сведения о том, на каком этапе (в процессе выполнения какой административной процедуры) исполнения государственной функции находится представленный пользователем комплект докумен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и исполнения государственной фун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Исполнение государственной функции осуществляется территориальным налоговым органом в срок не позднее 5 рабочих дней с даты представления пользователем (уполномоченным лицом) заявления о регистрации (перерегистрации, снятии с регистрации) контрольно-кассовой техники и необходимых документов, предусмотренных настоящим Административным регламент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ях представления пользователем (уполномоченным лицом) дополнительных (недостающих) материалов срок исполнения государственной функции исчисляется с даты представления дополнительных материал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В случае направления документов по почте их регистрация должна быть проведена не позднее рабочего дня, следующего за датой получения корреспонденции. При этом датой представления является дата регистрации документов в территориальном налоговом орган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Специалист структурного подразделения, ответственного за исполнение государственной функции, согласовывает с пользователем (уполномоченным лицом) по контактным телефонам, указанным в заявлении, дату, время и место проведения осмотра контрольно-кассовой техники, включения фискального режима функционирования контрольно-кассовой техники, обеспечивающего регистрацию фискальных данных в фискальной памяти (далее - фискализация) и регистрации. Прием пользователей (уполномоченных лиц) производится в согласованное врем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В случае неявки пользователя (уполномоченного лица) в согласованное время для фискализации в рамках 5-дневного срока, установленного для регистрации, исполнение государственной функции откладывается до дня фактического проведения фискализ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Государственная функция не исполняется по следующим основаниям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ление неполного комплекта необходимых документов, а также документов, оформленных в неустановленном порядке, при условии неустранения пользователем указанных недостатк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ъявление для регистрации модели контрольно-кассовой техники, не включенной в Государственный реестр ККТ или исключенной из Государственного реестра ККТ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нормативного срока амортизации ранее применявшейся контрольно-кассовой техники, исключенной из Государственного реестра ККТ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ъявление контрольно-кассовой техники, находящейся в розыск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наружение неисправности контрольно-кассовой техники, отсутствие марки-пломбы, идентификационного знака, а также средств визуального контроля (знаков "Государственный реестр" и "Сервисное обслуживание"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заключенного договора о технической поддержке контрольно-кассовой техники между пользователем и поставщиком или центром технического обслужив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ление при перерегистрации контрольно-кассовой техники чеков, контрольных лент и фискальных отчетов, не соответствующих техническим требованиям к контрольно-кассовой технике или отпечатанных в нефискальном режим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возвращаются пользователю (уполномоченному лицу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Письмо о причине неисполнения государственной функции направляется территориальным налоговым органом в адрес пользователя в виде почтового отправления с уведомлением о вручении не позднее 5 рабочих дней с даты представления заявления о регистрации (перерегистрации, снятии с регистрации) контрольно-кассовой техники. К указанному письму прилагается представленный для регистрации (перерегистрации, снятия с регистрации) комплект докумен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местам исполнения государственной фун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Прием пользователей (уполномоченных лиц) в территориальных налоговых органах осуществляется в специально выделенных помещениях для исполнения государственной функ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ходе в здание территориального налогового органа на видном месте размещается информация о графике рабо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Помещения для исполнения государственной функции размещаются на нижних этажах зданий территориальных налоговых органов, по возможности с отдельным входом, и снабжаются табличками с указанием номера кабинета, названия структурного подразделения, ответственного за исполнение государственной функции, с указанием фамилий, имен, отчеств, должностей специалистов структурного подразделения, ответственного за исполнение государственной функ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Для ожидания приема пользователям (уполномоченным лицам) отводятся места, оборудованные стульями, кресельными секциями, столами (стойками) для возможности оформления документов. На столах (стойках) находятся писчая бумага и канцелярские принадлежности (шариковые ручк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необходимых для исполн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функции документ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Для регистрации контрольно-кассовой техники специалист структурного подразделения, ответственного за прием документов, принимает от пользователя (уполномоченного лица) (по месту учета организации, месту нахождения обособленного подразделения, месту жительства индивидуального предпринимателя) следующие документы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явление о регистрации контрольно-кассовой техни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аспорт контрольно-кассовой техники, подлежащей регистр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говор о технической поддержке, заключенный пользователем и поставщиком (или центром технического обслуживания) контрольно-кассовой техник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28. Для перерегистрации и снятия с регистрации контрольно-кассовой техники специалист структурного подразделения, ответственного за прием документов, принимает от пользователя (уполномоченного лица) следующие документы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явление о перерегистрации или снятии с регистрации контрольно-кассовой техни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аспорт контрольно-кассовой техники, подлежащей перерегистрации или снятию с регистр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рточку регистрации контрольно-кассовой техни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об исполнении государстве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и на платной (бесплатной) основ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Исполнение территориальными налоговыми органами государственной функции осуществляется бесплат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Административные процедур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Исполнение государственной функции включает в себя следующие административные процедуры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документов от пользователя (уполномоченного лица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ие представленных докумен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контрольно-кассовой техники, ее фискализация и регистрац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егистрация, снятие с регистр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ок-схема исполнения государственной функции приведена в приложении № 2 к настоящему Административному регламент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документов от пользователя (уполномоченного лиц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Основанием для начала административных действий по приему документов, необходимых для регистрации (перерегистрации, снятия с регистрации) контрольно-кассовой техники, является представление пользователем (уполномоченным лицом) в территориальный налоговый орган документов, предусмотренных пунктами 27 или 28 настоящего Административного регламен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Прием и регистрация заявления о регистрации (перерегистрации, снятии с регистрации) контрольно-кассовой техники и необходимых документов осуществляется специалистом структурного подразделения, ответственного за прием документов, в день представления пользователем (уполномоченным лицом) документов в территориальный налоговый орган. Максимальный срок приема одного комплекта документов не должен превышать 30 мину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При представлении необходимых документов для регистрации (перерегистрации, снятия с регистрации) контрольно-кассовой техники уполномоченным лицом специалист структурного подразделения, ответственного за прием документов, проверяет документы, подтверждающие его полномочия выступать от имени пользовате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Специалист структурного подразделения, ответственного за прием документов, регистрирует заявление и необходимые документы, ставит регистрационный штамп территориального налогового органа на копии заявления о регистрации (перерегистрации, снятии с регистрации) о его принятии с указанием даты принятия, фамилии, имени и отчества специалиста, а также заверяет своей подписью и заносит данные в компьютерную базу данных территориального налогового органа и в информационную систему электронного оборота документов (далее - система ЭОД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После приема (регистрации) документов, необходимых для регистрации (перерегистрации, снятия с регистрации) контрольно-кассовой техники, документы в тот же день направляются в структурное подразделение, ответственное за исполнение государственной функции, для их рассмотр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ие представленных документ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Основанием для начала административных действий по рассмотрению документов, представленных пользователем (уполномоченным лицом) для регистрации (перерегистрации, снятия с регистрации) контрольно-кассовой техники, является поступление заявления о регистрации (перерегистрации, снятии с регистрации) контрольно-кассовой техники с необходимыми документами, предусмотренными пунктами 27 и 28 настоящего Административного регламен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В случае если пользователем (уполномоченным лицом) представлен неполный комплект необходимых документов или представлены для регистрации (перерегистрации, снятия с регистрации) контрольно-кассовой техники документы, оформленные в неустановленном порядке, специалист структурного подразделения, ответственного за исполнение государственной функции, уведомляет об этом пользователя (уполномоченное лицо) способом, подтверждающим получение уведомл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устранения выявленных недостатков пользователю направляется почтовое отправление с уведомлением в соответствии с пунктом 23 настоящего Административного регламен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После проверки комплекта необходимых документов и устранения пользователем (уполномоченным лицом) замечаний, сделанных специалистом структурного подразделения, ответственного за исполнение государственной функции, согласовывается время и место проведения осмотра контрольно-кассовой техники, ее фискализации и регистрации (перерегистрации или снятия с регистраци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контрольно-кассовой техники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е фискализация и регистр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Специалист структурного подразделения, ответственного за исполнение государственной функции, в согласованное время проводит осмотр контрольно-кассовой техники, ее фискализацию и регистрацию в территориальном налоговом органе или по месту установк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мотре контрольно-кассовой техники специалисту структурного подразделения, ответственного за исполнение государственной функции, следует убедиться в исправности контрольно-кассовой техники, а также осуществить следующие действ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ратить внимание на целостность корпус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рить наличие на корпусе контрольно-кассовой техники знаков "Государственный реестр", "Сервисное обслуживание" и идентификационного знака, который содержит наименование модели контрольно-кассовой техники и ее заводской номе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После осмотра контрольно-кассовой техники проводится ее фискализац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 При фискализации контрольно-кассовой техники вводится пароль доступа к фискальной памяти, проверяется работа всех счетчиков и наличие необходимых реквизитов на кассовом чеке, отпечатывается чек на сумму 1 рубль 11 копеек и снимается первый Z отчет. Данные документы вместе с заявлением о регистрации контрольно-кассовой техники хранятся в территориальном налоговом органе в течение 5 л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 После фискализации специалистом структурного подразделения, ответственного за исполнение государственной функции, и пользователем (уполномоченным лицом) подписывается акт о переводе показаний суммирующих денежных счетчиков на нули и регистрации контрольных счетчиков контрольно-кассовой машин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 Специалист структурного подразделения, ответственного за исполнение государственной функции, вносит сведения о регистрации контрольно-кассовой техники в книгу учета контрольно-кассовой техники (далее - книга учета), ведущуюся территориальным налоговым органом, и делает отметку в паспорте контрольно-кассовой техники, которая заверяется печатью территориального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 Одновременно с регистрацией контрольно-кассовой техники территориальный налоговый орган выдает пользователю (уполномоченному лицу) карточку регистрации контрольно-кассовой техники, подписанную руководителем (заместителем руководителя) территориального налогового органа и заверенную печатью территориального налогового органа, а также возвращает документы, прилагавшиеся к заявлению о регистр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 Карточка регистрации контрольно-кассовой техники хранится у пользователя по месту установки контрольно-кассовой техники вместе с журналом кассира-операциониста и журналом учета вызовов технических специалистов и регистрации выполненных работ в течение всего срока эксплуатации контрольно-кассовой техники и предъявляется по требованию территориального налогового орга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егистрация, снятие с регист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о-кассовой техни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. Основанием для начала административных действий по перерегистрации, снятию с регистрации контрольно-кассовой техники является поступление в структурное подразделение, ответственное за исполнение государственной функции, заявления о перерегистрации или снятии с регистрации контрольно-кассовой техники, представленное пользователем (уполномоченным лицом) в территориальный налоговый орган с необходимыми документами, указанными в пунктах 27 и 28 настоящего Административного регламен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 При перерегистрации контрольно-кассовой техники отпечатывается фискальный отчет за весь период эксплуат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 Специалист структурного подразделения, ответственного за исполнение государственной функции, делает отметку в паспорте контрольно-кассовой техники, которая заверяется печатью территориального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 При снятии с регистрации контрольно-кассовой техники снимается фискальный отчет за последние 3 года эксплуатации контрольно-кассовой техники, а также краткий фискальный отчет за весь период эксплуат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При снятии с регистрации контрольно-кассовой техники составляется акт о снятии показаний контрольных и суммирующих денежных счетчиков и в паспорт контрольно-кассовой техники вносятся данные о пароле доступа к фискальной памяти контрольно-кассовой техники, а также отметка о снятии контрольно-кассовой техники с регистрации, заверенная печатью территориального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. Одновременно делается отметка о снятии с регистрации контрольно-кассовой техники в книге учета и в карточке регистрации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. Сведения о снятии с регистрации контрольно-кассовой техники вносятся специалистом структурного подразделения, ответственного за исполнение государственной функции, в компьютерную базу данных территориального налогового органа и в информационную систему ЭОД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. В случае истечения нормативного срока амортизации контрольно-кассовой техники, исключенной из Государственного реестра ККТ, территориальный налоговый орган может осуществлять ее снятие с регистрации самостоятельно. При этом территориальный налоговый орган письменно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. При снятии с регистрации контрольно-кассовой техники карточка регистрации контрольно-кассовой техники остается в территориальном налоговом органе и хранится в течение 5 лет после снятия контрольно-кассовой техники с регист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Порядок и формы контрол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исполнением государственной фун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. Специалист структурного подразделения, ответственного за прием документов, несет персональную ответственность за соблюдение сроков и порядка приема документов, правильность их регист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. Специалист структурного подразделения, ответственного за исполнение государственной функции, несет персональную ответственность за соблюдение сроков и порядка рассмотрения докумен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. Специалист структурного подразделения, ответственного за исполнение государственной функции, несет персональную ответственность за соблюдение сроков и порядка регистрации (перерегистрации, снятия с регистрации)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. Персональная ответственность специалистов территориальных налоговых органов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. Перечень должностных лиц, осуществляющих контроль, устанавливается внутренними распорядительными документами (приказами, распоряжениями) территориального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. Текущий контроль за соблюдением и исполнением ответственными специалистами территориального налогового органа положений настоящего Административного регламента, иных нормативных правовых актов, устанавливающих требования к исполнению государственной функции, осуществляется назначенными руководителем (заместителем руководителя) территориального налогового органа, должностными лицами территориального налогов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ущий контроль за исполнением государственной функции специалистами структурного подразделения, ответственного за исполнение государственной функции, осуществляется на постоянной основе (по итогам рабочего дня) по данным книги уче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 В целях осуществления контроля за соблюдением последовательности действий, определенных административными процедурами по исполнению государственной функции, и принятием решений ФНС России может проводить плановые и внеплановые проверки по полноте и качеству исполнения государственной функции территориальным налоговым орган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и проводятся с целью выявления и устранения нарушений прав пользователей, рассмотрения, принятия решений и подготовки ответов на обращения пользователей, содержащих жалобы на решения, действия (бездействие) должностных лиц ФНС России, территориальных налоговых орган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. Проверки осуществляются на основании приказов, распоряжений ФНС Росс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. Плановые проверки осуществляются на основании полугодовых или годовых планов работы ФНС Росс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рке могут рассматриваться все вопросы, связанные с исполнением государственной функции (комплексные проверки), или отдельный вопрос, связанный с исполнением государственной функции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. Для проведения проверок формируется комиссия, в состав которой включаются государственные гражданские служащие ФНС Росс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. Результаты деятельности комиссии оформляются в виде акта, в котором отмечаются выявленные недостатки и наруш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 подписывается председателем и членами комиссии, с одной стороны, и руководителем и ответственными должностными лицами проверяемого территориального налогового органа - с другой сторон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Порядок обжалования действий (бездействия) должностн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а, а также принимаемого им решения при исполнен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фун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. Действия (бездействие) должностных лиц (специалистов) территориальных налоговых органов и ФНС России, решения, принятые ими в ходе исполнения государственной функции на основании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. В досудебном (внесудебном) порядке могут обжаловаться действия (бездействие) и решения должностных лиц (специалистов)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х налоговых органов - в ФНС Росс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НС России - в Министерство финансов Российской Федерации, в том числе в связи с непринятием основанных на законодательстве Российской Федерации мер в отношении действий или бездействия должностных лиц (специалистов) территориальных налоговых орган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. Основанием для начала досудебного (внесудебного) обжалования является поступление жалобы (обращения) в ФНС России и (или) Министерство финансов Российской Федерации, поступившей лично от пользователя (уполномоченного лица) или направленной в виде почтового отправл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. Должностные лица ФНС России (территориальных налоговых органов) проводят личный прием пользователей (уполномоченных лиц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ый прием должностными лицами ФНС России (территориальных налоговых органов) проводится в установленные для приема дни и врем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. Информирование пользователей (уполномоченных лиц) о днях и времени приема, месте приема, должности, фамилии, имени и отчестве лица, осуществляющего прием, проводится специалистом структурного подразделения, ответственного за исполнение государственной функции, при личном обращении или с использованием средств телефонной связи, а также по номерам телефонов, которые размещаются на Интернет-сайтах и информационных стендах ФНС России (территориальных налоговых органов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личного приема пользова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. Срок рассмотрения жалобы не должен превышать тридцать дней с момента ее регист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сключительных случаях (в том числе при направлении ФНС России запроса в соответствующий территориальный налоговый орган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НС России, иное уполномоченное на то должностное лицо вправе продлить срок рассмотрения жалобы не более чем на тридцать дней, уведомив о продлении срока ее рассмотрения пользовател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. В жалобе в обязательном порядке указываются наименование органа, в который направляется жалоба, а также полное наименование организации, ИНН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пользова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пользователь считает необходимым сообщить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дтверждение доводов могут прилагаться к жалобе документы и материалы либо их коп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. По результатам рассмотрения жалобы принимается решение об удовлетворении требований пользователя либо об отказе в их удовлетворен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ьменный ответ, содержащий результаты рассмотрения жалобы, направляется пользователю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текст жалобы не поддается прочтению, ответ на жалобу не дается, о чем сообщается пользова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 жалобе содержится вопрос, на который пользова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ФНС России, иное уполномоченное на то должностное лицо вправе принять решение о безосновательности очередного обращения и прекращении переписки с пользователем по данному вопросу при условии, что указанная жалоба и ранее направляемые жалобы рассматривались в ФНС России. О данном решении уведомляется пользователь, направивший жалобу, в письменном вид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ричины, по которым ответ по существу поставленных в жалобе вопросов не мог быть дан, в последующем были устранены, жалоба может быть направлена повторно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. Решения, принятые в ходе исполнения государственной функции, а также действия (бездействие) должностных лиц территориального налогового органа могут быть обжалованы в судебном порядк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. Пользователи могут сообщить о нарушении своих прав и законных интересов, противоправных решениях, действиях или бездействии должностных лиц территориального налогового органа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номерам телефонов, содержащихся в приложении № 1 к настоящему Административному регламенту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Интернет-сайте территориальных налоговых орган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ение должно содержать следующую информаци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пользователя, который подает сообщение, его место нахождения (место жительства), ИНН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пользовател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способе информирования пользователя о принятых мерах по результатам рассмотрения его сообщ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4:00Z</dcterms:created>
  <dc:creator>dokument</dc:creator>
  <dc:description/>
  <cp:keywords/>
  <dc:language>en-US</dc:language>
  <cp:lastModifiedBy>dokument</cp:lastModifiedBy>
  <dcterms:modified xsi:type="dcterms:W3CDTF">2009-04-29T12:38:00Z</dcterms:modified>
  <cp:revision>1</cp:revision>
  <dc:subject/>
  <dc:title>Министерство финансов Российской Федерации</dc:title>
</cp:coreProperties>
</file>