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3 апреля 2008 г. № 03-03-06/1/20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О налогообложении дивидендов, выплачиваемых акционеру, применяющему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Учредителем АО, работающего на общем режиме налогообложения, является юридическое лицо, применяющее УСН. По итогам года выплачены дивиденды. Признается ли АО налоговым агентом по налогу на прибыль в отношении дивидендов, полученных указанным юридическим лицом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дивидендов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346.11 Налогового кодекса Российской Федерации (далее - НК РФ) упрощенная система налогообложения организациями и индивидуальными предпринимателями применяется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п. 1 ст. 346.15 НК РФ не учитываются в составе доходов доходы в виде полученных дивидендов, налогообложение которых осуществляется налоговым агентом в соответствии с положениями ст. ст. 214 и 275 НК РФ.</w:t>
      </w:r>
    </w:p>
    <w:p>
      <w:pPr>
        <w:pStyle w:val="ConsPlusNormal"/>
        <w:widowControl/>
        <w:ind w:firstLine="540"/>
        <w:jc w:val="both"/>
        <w:rPr/>
      </w:pPr>
      <w:r>
        <w:rPr/>
        <w:t>Статьей 275 НК РФ установлены особенности определения налоговой базы по доходам, полученным от долевого участия в други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75 НК РФ установлено, что если источником дохода налогоплательщика является российская организация, указанная организация признается налоговым агентом и определяет сумму налога с учетом положений п. 2 ст. 275 НК РФ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4 НК РФ налоговыми агентами признаются лица, на которых в соответствии с НК РФ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выплаты акционерным обществом дивидендов своему акционеру, применяющему упрощенную систему налогообложения, на акционерное общество возлагаются обязанности по исчислению, удержанию и перечислению в бюджет налог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7:00Z</dcterms:created>
  <dc:creator>Podgornaya</dc:creator>
  <dc:description/>
  <cp:keywords/>
  <dc:language>en-US</dc:language>
  <cp:lastModifiedBy>dokument</cp:lastModifiedBy>
  <dcterms:modified xsi:type="dcterms:W3CDTF">2008-05-23T10:07:00Z</dcterms:modified>
  <cp:revision>2</cp:revision>
  <dc:subject/>
  <dc:title>МИНИСТЕРСТВО ФИНАНСОВ РОССИЙСКОЙ ФЕДЕРАЦИИ</dc:title>
</cp:coreProperties>
</file>