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7 декабря 2008 г. N 03-03-06/2/17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орядке учета в целях исчисления налога на прибыль организаций расходов на выплату выходного пособ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организация при исчислении налога на прибыль учесть в составе расходов суммы выходных пособий, выплачиваемых при расторжении трудового договора по соглашению сторон, размер которых установлен трудовым договором (дополнительным соглашением к трудовому договору)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учета в целях исчисления налога на прибыль организаций расходов на выплату выходного пособия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2 Налогового кодекса Российской Федерации (далее - НК РФ) в целях гл. 25 "Налог на прибыль организаций" НК РФ налогоплательщик уменьшает полученные доходы на сумму произведенных расходов (за исключением расходов, указанных в ст. 270 НК РФ).</w:t>
      </w:r>
    </w:p>
    <w:p>
      <w:pPr>
        <w:pStyle w:val="ConsPlusNormal"/>
        <w:widowControl/>
        <w:ind w:firstLine="540"/>
        <w:jc w:val="both"/>
        <w:rPr/>
      </w:pPr>
      <w:r>
        <w:rPr/>
        <w:t>Расходы на оплату труда, уменьшающие налоговую базу по налогу на прибыль, определены ст. 255 НК РФ, согласно которой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Частью первой ст. 178 Трудового кодекса Российской Федерации (далее - ТК РФ) установлено, что при расторжении трудового договора в связи с ликвидацией организации (п. 1 ст. 81 ТК РФ) либо сокращением численности или штата работников организации (п. 2 ст. 81 ТК РФ) увольняемому работнику выплачивается выходное пособие в размере среднего месячно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случае расторжения трудового договора по основаниям, указанным в ч. 3 ст. 178 ТК РФ, выходное пособие выплачивается работникам в размере двухнедельного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на основании вышеуказанной статьи трудовым договором или коллективным договором могут предусматриваться другие случаи выплаты выходных пособий, а также устанавливаться повышенные размеры выходных пособий. При этом согласно ч. 3 ст. 57 ТК РФ, если при заключении трудового договора в него не были включены какие-либо условия, эти условия могут быть определены отдельным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ри расторжении трудового договора в связи с сокращением численности или штата работников организации, а также по другим основаниям, не предусмотренным ст. 178 ТК РФ, выплата выходного пособия, предусмотренная трудовым и (или) коллективным договором, а также дополнительным соглашением к трудовому договору, по нашему мнению, может быть учтена в составе расходов, уменьшающих налоговую базу по налогу на прибыль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21:00Z</dcterms:created>
  <dc:creator>Podgornaya</dc:creator>
  <dc:description/>
  <cp:keywords/>
  <dc:language>en-US</dc:language>
  <cp:lastModifiedBy>Podgornaya</cp:lastModifiedBy>
  <dcterms:modified xsi:type="dcterms:W3CDTF">2009-01-21T05:21:00Z</dcterms:modified>
  <cp:revision>1</cp:revision>
  <dc:subject/>
  <dc:title>МИНИСТЕРСТВО ФИНАНСОВ РОССИЙСКОЙ ФЕДЕРАЦИИ</dc:title>
</cp:coreProperties>
</file>