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9 октября 2008 г. N 03-02-07/1-43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едставлении налогоплательщиками бухгалтерской отчетности в налоговые орган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одлежит ли организация привлечению к налоговой ответственности в соответствии с п. 1 ст. 126 НК РФ в случае непредставления в установленный срок бухгалтерской отчетности в налоговый орган, учитывая, что пп. 5 п. 1 ст. 23 НК РФ не содержит четкого предписания о том, в какой орган исполнительной власти надлежит представлять бухгалтерскую отчетность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едставлении налогоплательщиками бухгалтерской отчетности в налоговые органы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одпунктом 5 п. 1 ст. 23 Налогового кодекса РФ (далее - Кодекс) установлена обязанность налогоплательщика представлять по месту нахождения организации бухгалтерскую отчетность в соответствии с требованиями, установленными Федеральным законом "О бухгалтерском учете", за исключением случаев, когда организации в соответствии с указанным Федеральным законом не обязаны вести бухгалтерский учет или освобождены от ведения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В п. п. 1 и 2 ст. 15 Федерального закона от 21.11.1996 N 129-ФЗ "О бухгалтерском учете" указаны организации, которые не обязаны представлять бухгалтерскую отчетность органам исполнительной власти, банкам и иным пользователям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ая отчетность, налоговые декларации (расчеты) и другие документы, необходимые для исчисления и уплаты налогов, представляются налогоплательщиком-организацией в налоговый орган для целей налогового контроля, который проводится должностными лицами налогового органа посредством налоговых проверок, проверок данных учета и отчетности и в иных формах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5 ст. 23 Кодекса налогоплательщик за невыполнение или ненадлежащее выполнение возложенных на него обязанностей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налогоплательщика в случае непредставления им в установленный срок в налоговые органы документов и (или) сведений, предусмотренных Кодексом и иными актами законодательства о налогах и сборах, установлена п. 1 ст. 1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олагаем, что в случае непредставления в налоговый орган налогоплательщиком бухгалтерской отчетности в соответствии с пп. 5 п. 1 ст. 23 Кодекса к нему может быть применена мера ответственности, установленная п. 1 ст. 126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9:00Z</dcterms:created>
  <dc:creator>Podgornaya</dc:creator>
  <dc:description/>
  <cp:keywords/>
  <dc:language>en-US</dc:language>
  <cp:lastModifiedBy>Podgornaya</cp:lastModifiedBy>
  <dcterms:modified xsi:type="dcterms:W3CDTF">2008-11-19T05:50:00Z</dcterms:modified>
  <cp:revision>1</cp:revision>
  <dc:subject/>
  <dc:title>МИНИСТЕРСТВО ФИНАНСОВ РОССИЙСКОЙ ФЕДЕРАЦИИ</dc:title>
</cp:coreProperties>
</file>