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30 июня 2008 г. № 03-03-06/1/376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 учете расходов на ремонт основных средств стоимостью менее 20 000 руб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В каком порядке необходимо учитывать расходы на ремонт списанного имущества стоимостью менее 20 000 руб. (например, мебели, компьютеров, оргтехники) в целях исчисления налога на прибыль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учета в целях налогообложения прибыли расходов на ремонт имуществ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1 ст. 257 Налогового кодекса Российской Федерации (далее - Кодекс) под основными средствами в целях гл. 25 Кодекса понимается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, первоначальной стоимостью более 20 000 руб.</w:t>
      </w:r>
    </w:p>
    <w:p>
      <w:pPr>
        <w:pStyle w:val="ConsPlusNormal"/>
        <w:widowControl/>
        <w:ind w:firstLine="540"/>
        <w:jc w:val="both"/>
        <w:rPr/>
      </w:pPr>
      <w:r>
        <w:rPr/>
        <w:t>Порядок учета в целях налогообложения прибыли расходов на ремонт основных средств регламентируется ст. ст. 260 и 324 Кодекса. При этом Кодексом не установлен специальный порядок учета в целях налогообложения прибыли расходов на ремонт имущества, не относящегося к основным средствам, как они определены в ст. 257 Кодекса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изложенным полагаем, что расходы на ремонт имущества стоимостью менее 20 000 руб. (например, мебели, компьютеров, оргтехники), удовлетворяющие критериям, предусмотренным ст. 252 Кодекса, могут учитываться в целях налогообложения прибыли как прочие расходы и признаваться в том отчетном (налоговом) периоде, в котором они были осуществлены, в размере фактических затрат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И. ТР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1:00Z</dcterms:created>
  <dc:creator>Podgornaya</dc:creator>
  <dc:description/>
  <cp:keywords/>
  <dc:language>en-US</dc:language>
  <cp:lastModifiedBy>dokument</cp:lastModifiedBy>
  <dcterms:modified xsi:type="dcterms:W3CDTF">2008-07-18T07:01:00Z</dcterms:modified>
  <cp:revision>2</cp:revision>
  <dc:subject/>
  <dc:title>МИНИСТЕРСТВО ФИНАНСОВ РОССИЙСКОЙ ФЕДЕРАЦИИ</dc:title>
</cp:coreProperties>
</file>