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30 июня 2008 г. № 03-05-05-04/1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плате транспортного налога при лизинг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-лизингодатель, приобретая в собственность транспортные средства, передает их по договорам финансовой аренды (лизинга) лизингополучателям. Транспортные средства временно передаются по месту нахождения лизингополучателя и временно ставятся на учет в органах ГИБДД по месту нахождения лизингополучателя. Кто в данном случае является плательщиком транспортного налог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исчисления транспортного налога и сообщает, что согласно п. 11.4 Регламента Министерства финансов Российской Федерации, утвержденного Приказом Минфина России от 23.03.2005 N 45н, обращения организаций по оценке конкретных хозяйственных ситуаций в Департаменте не рассматриваютс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ообщаем, что согласно ст. 357 Налогового кодекса Российской Федерации (далее - Кодекс) налогоплательщиками транспортного налога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в соответствии со ст. 358 Кодекса.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ь государственной регистрации транспортных средств установлена Федеральным законом от 10.12.95 № 196-ФЗ «О безопасности дорожного движения».</w:t>
      </w:r>
    </w:p>
    <w:p>
      <w:pPr>
        <w:pStyle w:val="ConsPlusNormal"/>
        <w:widowControl/>
        <w:ind w:firstLine="540"/>
        <w:jc w:val="both"/>
        <w:rPr/>
      </w:pPr>
      <w:r>
        <w:rPr/>
        <w:t>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(далее - Правила), утвержденными Приказом МВД России от 27.01.2003 № 59, предусмотрена возможность регистрации транспортных средств, используемых по договору лизинга, за одним из участников договора лизинга по их письменному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указанными Правилами предусмотрена также возможность временной, на срок действия договора лизинга, регистрации за лизингополучателем транспортного средства, зарегистрированного за лизингодателем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в случае если по договору лизинга транспортные средства (зарегистрированные за лизингодателем) временно передаются по месту нахождения лизингополучателя и временно ставятся на учет в органах Госавтоинспекции МВД России по месту нахождения лизингополучателя, то плательщиком транспортного налога является лизингодатель по месту государственной регистрации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Также в соответствии п. 3 ст. 20 Закона № 164-ФЗ «О финансовой аренде (лизинге)» по соглашению сторон лизингодатель вправе поручить лизингополучателю регистрацию предмета лизинга на имя лизингодателя. При этом в регистрационных документах обязательно указываются сведения о собственнике и владельце (пользователе)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, владеющая автомобилем по договору лизинга, является плательщиком транспортного налога только в том случае, если по взаимному согласию между ней и лизингодателем данный автомобиль зарегистрирован только на эту организацию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16:00Z</dcterms:created>
  <dc:creator>Podgornaya</dc:creator>
  <dc:description/>
  <cp:keywords/>
  <dc:language>en-US</dc:language>
  <cp:lastModifiedBy>dokument</cp:lastModifiedBy>
  <dcterms:modified xsi:type="dcterms:W3CDTF">2008-07-17T06:16:00Z</dcterms:modified>
  <cp:revision>2</cp:revision>
  <dc:subject/>
  <dc:title>МИНИСТЕРСТВО ФИНАНСОВ РОССИЙСКОЙ ФЕДЕРАЦИИ</dc:title>
</cp:coreProperties>
</file>