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:</w:t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 декабря 2008 г. N 03-04-07-01/244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представлении сведений о доходах физических лиц - работников обособленных подразделений организации в целях уплаты НДФ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твет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финансов Российской Федерации рассмотрело письмо о представлении сведений о доходах физических лиц - работников обособленных подразделений организаций и в соответствии со ст. 34.2 Налогового кодекса Российской Федерации (далее - Кодекс) разъясняет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п. 4 п. 3 ст. 24 Кодекса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унктом 2 ст. 230 Кодекса установлено, что налоговые агенты представляют сведения о доходах физических лиц в налоговый орган по месту свое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п. 1, 2 и 4 ст. 83 Кодекса организация подлежит постановке на учет в налоговых органах соответственно по месту ее нахождения, месту нахождения ее обособленных подразделений и по иным основаниям, предусмотренным Кодексом. Постановка на учет в налоговом органе организаций осуществляется независимо от наличия обстоятельств, с которыми Кодекс связывает возникновение обязанности по уплате того или иного налога или сбора. Организация, в состав которой входят обособленные подразделения, расположенные на территории Российской Федерации, обязана встать на учет в налоговом органе по месту нахождения каждого своего обособленного подразделения, если эта организация не состоит на учете в налоговом органе по месту нахождения этого обособленного подразделения по основаниям, предусмотренным Кодексом. В случае если несколько обособленных подразделений организации находятся в одном муниципальном образовании на территориях, подведомственных разным налоговым органам, постановка организации на учет может быть осуществлена налоговым органом по месту нахождения одного из ее обособленных подразделений, определяемым организацией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Обязанность налоговых агентов представлять сведения о доходах физических лиц в налоговый орган по месту своего учета корреспондирует с обязанностью налоговых агентов уплачивать совокупную сумму налога, исчисленную и удержанную налоговым агентом у налогоплательщика, в отношении которого он признается источником дохода, по месту учета налогового агента в налоговом органе. Налоговые агенты - российские организации, имеющие обособленные подразделения, обязаны перечислять исчисленные и удержанные суммы налога как по месту своего нахождения, так и по месту нахождения каждого своего обособленного подразделения. При этом сумма налога, подлежащая уплате в бюджет по месту нахождения обособленного подразделения, определяется исходя из суммы дохода, подлежащего налогообложению, начисляемого и выплачиваемого работникам этих обособленных подразделений (п. 7 ст. 226 Кодекса)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о невозможности удержать налог и сумме задолженности налогоплательщика в налоговый орган по месту своего учета (п. 5 ст. 226 Кодекса)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ведения о доходах физических лиц могут представляться налоговым агентом - российской организацией, имеющей обособленные подразделения, в налоговые органы по месту своего нахождения, а обособленным подразделением организации - по месту нахождения обособленного подразделения, в котором работникам этого подразделения производится начисление и выплата дох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Министра финансов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С.Д.ШАТА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46:00Z</dcterms:created>
  <dc:creator>dokument</dc:creator>
  <dc:description/>
  <cp:keywords/>
  <dc:language>en-US</dc:language>
  <cp:lastModifiedBy>dokument</cp:lastModifiedBy>
  <dcterms:modified xsi:type="dcterms:W3CDTF">2008-12-16T14:47:00Z</dcterms:modified>
  <cp:revision>1</cp:revision>
  <dc:subject/>
  <dc:title>:</dc:title>
</cp:coreProperties>
</file>