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3 июля 2008 г. N 03-02-07/1-24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редставлении документов в ходе налоговой провер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недопустимости приостановления течения установленного ст. 93 НК РФ срока для исполнения налогоплательщиком требования налогового органа о представлении документов, полученного до приостановления выездной налоговой проверк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применении ст. 93 Налогового кодекса Российской Федерации (далее - Кодекс)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м о налогах и сборах не предусмотрено приостановление течения установленного ст. 93 Кодекса срока для исполнения налогоплательщиком требования налогового органа о представлении документов, полученного до приостановления выездной налоговой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3 ст. 93 Кодекса документы, которые были истребованы должностными лицами налогового органа, проводящими налоговую проверку, представляются проверяемым лицом в течение 10 дней со дня вручения ему соответствующего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9 ст. 89 Кодекса 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, которому в этом случае возвращаются все подлинники, истребованные при проведении проверки, за исключением документов, полученных в ходе проведения выемки, а также приостанавливаются действия налогового органа на территории (в помещении) налогоплательщика, связанные с указанной проверк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08:00Z</dcterms:created>
  <dc:creator>Podgornaya</dc:creator>
  <dc:description/>
  <cp:keywords/>
  <dc:language>en-US</dc:language>
  <cp:lastModifiedBy>Podgornaya</cp:lastModifiedBy>
  <dcterms:modified xsi:type="dcterms:W3CDTF">2008-07-09T05:09:00Z</dcterms:modified>
  <cp:revision>1</cp:revision>
  <dc:subject/>
  <dc:title>МИНИСТЕРСТВО ФИНАНСОВ РОССИЙСКОЙ ФЕДЕРАЦИИ</dc:title>
</cp:coreProperties>
</file>