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7 мая 2008 г. № 03-07-08/12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отсутствии оснований для признания объектом налогообложения по НДС услуг по перевозке грузов, оказываемых иностранной организаци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налоговой и таможенно-тарифной политики рассмотрел письмо о применении налога на добавленную стоимость в отношении услуг по перевозке грузов, оказываемых иностранной организацией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 п. 1 ст. 146 Налогового кодекса Российской Федерации (далее - Кодекс) объектом налогообложения налогом на добавленную стоимость признаются операции по реализации товаров (работ, услуг)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пределения места реализации работ (услуг) в целях применения налога на добавленную стоимость установлен нормами ст. 148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5 п. 1.1 указанной ст. 148 Кодекса местом реализации услуг по перевозке товаров, оказываемых иностранными организациями, территория Российской Федерации не признается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местом реализации услуг по перевозке грузов, оказываемых иностранной организацией, в том числе между пунктами, один из которых находится на территории Российской Федерации, территория Российской Федерации не признается и, соответственно, такие услуги объектом налогообложения налогом на добавленную стоимость не являютс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 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16:00Z</dcterms:created>
  <dc:creator>Podgornaya</dc:creator>
  <dc:description/>
  <cp:keywords/>
  <dc:language>en-US</dc:language>
  <cp:lastModifiedBy>dokument</cp:lastModifiedBy>
  <dcterms:modified xsi:type="dcterms:W3CDTF">2008-06-02T09:16:00Z</dcterms:modified>
  <cp:revision>2</cp:revision>
  <dc:subject/>
  <dc:title>МИНИСТЕРСТВО ФИНАНСОВ РОССИЙСКОЙ ФЕДЕРАЦИИ</dc:title>
</cp:coreProperties>
</file>