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7 апреля 2009 г. N 03-02-07/1-20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б исполнении инкассового поручения в случае пропуска налоговым органом срока его направления в банк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праве ли банк отказать в исполнении инкассового поручения налогового органа на перечисление взыскиваемых сумм в бюджетную систему РФ, присланного в банк с нарушением срока, установленного п. 4 ст. 46 НК РФ? Какой документ для банка будет являться документом, подтверждающим пропуск налоговым органом срока направления инкассового поручения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В Департаменте налоговой и таможенно-тарифной политики рассмотрено письмо по вопросу о применении п. 4 ст. 46 Налогового кодекса Российской Федерации (далее - Кодекс) и сообщается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4 ст. 46 Кодекса поручение налогового органа на перечисление сумм налога в бюджетную систему Российской Федерации направляется в банк, в котором открыты счета налогоплательщика, в течение одного месяца со дня принятия решения о взыскании и подлежат безусловному исполнению банком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т. 46 Кодекса не предусмотрено право банков не исполнять поручение налогового органа на перечисление суммы налога в бюджетную систему Российской Федерации в случае пропуска налоговым органом срока, указанного в п. 4 данной статьи.</w:t>
      </w:r>
    </w:p>
    <w:p>
      <w:pPr>
        <w:pStyle w:val="ConsPlusNormal"/>
        <w:widowControl/>
        <w:ind w:firstLine="540"/>
        <w:jc w:val="both"/>
        <w:rPr/>
      </w:pPr>
      <w:r>
        <w:rPr/>
        <w:t>Указанной статьей также не определен порядок направления налоговым органом такого поручения в банк.</w:t>
      </w:r>
    </w:p>
    <w:p>
      <w:pPr>
        <w:pStyle w:val="ConsPlusNormal"/>
        <w:widowControl/>
        <w:ind w:firstLine="540"/>
        <w:jc w:val="both"/>
        <w:rPr/>
      </w:pPr>
      <w:r>
        <w:rPr/>
        <w:t>Полагаем, что в случае, если поручение на перечисление суммы налога в бюджетную систему Российской Федерации направляется налоговым органом в банк почтовым отправлением с уведомлением о вручении или без такого уведомления, то даты отправки и получения данного поручения определяются датами, указанными на календарных штемпелях соответственно уведомления о вручении почтового отправления или на конверте этого почтового отправл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В.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19:00Z</dcterms:created>
  <dc:creator>Podgornaya</dc:creator>
  <dc:description/>
  <cp:keywords/>
  <dc:language>en-US</dc:language>
  <cp:lastModifiedBy>Podgornaya</cp:lastModifiedBy>
  <dcterms:modified xsi:type="dcterms:W3CDTF">2009-05-04T04:21:00Z</dcterms:modified>
  <cp:revision>1</cp:revision>
  <dc:subject/>
  <dc:title>МИНИСТЕРСТВО ФИНАНСОВ РОССИЙСКОЙ ФЕДЕРАЦИИ</dc:title>
</cp:coreProperties>
</file>