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4 апреля 2009 г. N 03-02-07/1-19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расходовании средств со счета, совершение операций по которому приостановлено решением налогового орга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ей открыт в банке расчетный счет, совершение операций по которому приостановлено на основании решения уполномоченного налогового органа. Вправе ли организация снять с указанного счета поступившие на него из ФСС РФ средства для осуществления социальных выплат работникам этой организации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Департаменте налоговой и таможенно-тарифной политики рассмотрено письмо по вопросу о применении п. 1 ст. 76 Налогового кодекса Российской Федерации (далее - Кодекс) и сообщ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76 Кодекса приостановление операций по счету налогоплательщика в банке означает прекращение банком всех расходных операций по данному счету, если иное не предусмотрено п. 2 указанной статьи. Приостановление операций по счету не распространяется на платежи,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, а также на операции по списанию денежных средств в счет уплаты налогов (авансовых платежей), сборов, страховых взносов, соответствующих пеней и штрафов и по их перечислению в бюджетную систем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К указанным операциям не относится списание банком со счета организации - клиента банка по ее распоряжению денежных средств, поступивших из Фонда социального страхования Российской Федерации, в том числе для осуществления социальных выплат работникам эт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унктом 6 ст. 76 Кодекса предусмотрено, что решение налогового органа о приостановлении операций по счетам налогоплательщика-организации в банке подлежит безусловному исполнению банко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04:00Z</dcterms:created>
  <dc:creator>Podgornaya</dc:creator>
  <dc:description/>
  <cp:keywords/>
  <dc:language>en-US</dc:language>
  <cp:lastModifiedBy>Podgornaya</cp:lastModifiedBy>
  <dcterms:modified xsi:type="dcterms:W3CDTF">2009-05-04T04:05:00Z</dcterms:modified>
  <cp:revision>1</cp:revision>
  <dc:subject/>
  <dc:title>МИНИСТЕРСТВО ФИНАНСОВ РОССИЙСКОЙ ФЕДЕРАЦИИ</dc:title>
</cp:coreProperties>
</file>