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6 апреля 2009 г. N 03-02-07/1-19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ыставлении уточненных требований по уплате нало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отношении организации проведена налоговая проверка, по результатам которой в адрес организации выставлено требование об уплате налога, пеней, штрафа. Впоследствии решением арбитражного суда сумма налога и штрафа была уменьшена. Обязан ли налоговый орган направлять организации уточненное требование об уплате налога, штраф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именении ст. 71 Налогового кодекса Российской Федерации (далее - Кодекс)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71 Кодекса в случае, если обязанность налогоплательщика по уплате налога изменилась после направления требования об уплате налога, сбора, пеней и штрафа, налоговый орган обязан направить указанному лицу уточненное требование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по уплате налога возникает, изменяется и прекращается при наличии оснований, установленных Кодексом или иными актами законодательства о налогах и сборах (п. 1 ст. 44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ФНС России от 01.12.2006 N САЭ-3-19/825@ утверждена форма требования об уплате налога, сбора, пени, штрафа (Приложение N 1 к указанному Приказу), которая предусматривает отзыв ранее направленного требования в случае, когда обязанность налогоплательщика изменилась.</w:t>
      </w:r>
    </w:p>
    <w:p>
      <w:pPr>
        <w:pStyle w:val="ConsPlusNormal"/>
        <w:widowControl/>
        <w:ind w:firstLine="540"/>
        <w:jc w:val="both"/>
        <w:rPr/>
      </w:pPr>
      <w:r>
        <w:rPr/>
        <w:t>Кодексом не предусмотрено изменение обязанности налогоплательщика по уплате налога на основании вступившего в законную силу решения суд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олагаем, что Кодексом не предусмотрена обязанность налогового органа направлять налогоплательщику уточненное требование об уплате налога, сбора, пени, штрафа на основании вступившего в законную силу решения суда о признании частично недействительным решения налогового органа о взыскании налога, пеней, штраф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0:00Z</dcterms:created>
  <dc:creator>Podgornaya</dc:creator>
  <dc:description/>
  <cp:keywords/>
  <dc:language>en-US</dc:language>
  <cp:lastModifiedBy>Averchenkova</cp:lastModifiedBy>
  <dcterms:modified xsi:type="dcterms:W3CDTF">2009-04-28T06:17:00Z</dcterms:modified>
  <cp:revision>2</cp:revision>
  <dc:subject/>
  <dc:title>МИНИСТЕРСТВО ФИНАНСОВ РОССИЙСКОЙ ФЕДЕРАЦИИ</dc:title>
</cp:coreProperties>
</file>