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0 марта 2009 г. N 03-02-07/1-11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представлении налоговой декларации в электронном вид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представлять в налоговый орган налоговые декларации в электронном виде на магнитном носителе (дискете) с одновременной подачей декларации на бумажном носителе без использования телекоммуникационных каналов связ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редставлении налоговой декларации в электронном виде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м виде вместе с документами, которые в соответствии с Кодексом должны прилагаться к налоговой декларации (расчету).</w:t>
      </w:r>
    </w:p>
    <w:p>
      <w:pPr>
        <w:pStyle w:val="ConsPlusNormal"/>
        <w:widowControl/>
        <w:ind w:firstLine="540"/>
        <w:jc w:val="both"/>
        <w:rPr/>
      </w:pPr>
      <w:r>
        <w:rPr/>
        <w:t>Пунктом 4 ст. 80 Кодекса предусмотрено, что налоговая декларация (расчет) может быть представлена налогоплательщиком (плательщиком сбора, налоговым агентом) в налоговый орган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лично или через представител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а в виде почтового отправления с описью вложения;</w:t>
      </w:r>
    </w:p>
    <w:p>
      <w:pPr>
        <w:pStyle w:val="ConsPlusNormal"/>
        <w:widowControl/>
        <w:ind w:firstLine="540"/>
        <w:jc w:val="both"/>
        <w:rPr/>
      </w:pPr>
      <w:r>
        <w:rPr/>
        <w:t>передана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категорий налогоплательщиков Кодексом закреплена обязанность представления налоговых деклараций (расчетов) в налоговый орган по установленным форматам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м виде - при получении налоговой декларации (расчета)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налоговой декларации (расчета) и документов в электронном виде определяе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от 29.06.2004 N 58-ФЗ впредь до утверждения Министерством финансов Российской Федерации порядка представления налоговой декларации (расчета) в электронном виде действует Порядок представления налоговой декларации в электронном виде по телекоммуникационным каналам связи, утвержденный Приказом МНС России от 02.04.2002 N БГ-3-32/169 (зарегистрирован в Минюсте России 16.05.2002 N 3437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5 разд. I Порядка представления налоговой декларации в электронном виде по телекоммуникационным каналам связи, утвержденного вышеназванным Приказом, представление налоговой декларации (расчета) в электронном виде по телекоммуникационным каналам связи осуществляется через специализированного оператора связи, оказывающего услуги налогоплательщику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бязанность представления налоговых деклараций (расчетов) в налоговый орган по установленным форматам в электронном виде исполняется передачей соответствующих данных по телекоммуникационным каналам связ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0:00Z</dcterms:created>
  <dc:creator>Podgornaya</dc:creator>
  <dc:description/>
  <cp:keywords/>
  <dc:language>en-US</dc:language>
  <cp:lastModifiedBy>Podgornaya</cp:lastModifiedBy>
  <dcterms:modified xsi:type="dcterms:W3CDTF">2009-03-26T06:01:00Z</dcterms:modified>
  <cp:revision>1</cp:revision>
  <dc:subject/>
  <dc:title>МИНИСТЕРСТВО ФИНАНСОВ РОССИЙСКОЙ ФЕДЕРАЦИИ</dc:title>
</cp:coreProperties>
</file>