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 апреля 2009 г. N 03-07-09/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оформлении счетов-фактур структурными подразделениями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 порядке оформления счетов-фактур в целях исчисления НДС при реализации товаров (работ, услуг) организациями через свои структурные подразделения, не являющиеся юридическими лица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связи с письмом по вопросу оформления счетов-фактур структурными подразделениями организации Департамент налоговой и таможенно-тарифной политик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169 Налогового кодекса Российской Федерации (далее - Кодекс) обязанность составлять счета-фактуры, вести журналы учета полученных и выставленных счетов-фактур, книги покупок и книги продаж возложена на налогоплательщиков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43 Кодекса налогоплательщиками налога на добавленную стоимость признаются организации. Структурные подразделения организаций налогоплательщиками налога на добавленную стоимость не являются. Поэтому в случае если товары (работы, услуги) реализуются организациями через свои подразделения, не являющиеся юридическими лицами, то счета-фактуры по отгруженным товарам (выполненным работам, оказанным услугам) могут выписываться покупателям этими подразделениями только от имени организации. При этом при заполнении счетов-фактур по товарам, реализованным подразделениями, в строках 2 "Продавец" и 2а "Адрес" указываются реквизиты организации-продавца; в строке 2б "ИНН/КПП продавца" - КПП соответствующего структурного подразделения; в строке 3 "Грузоотправитель и его адрес" - наименование и почтовый адрес структурного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порядка заполнения товарной накладной (формы ТОРГ-12), то данный вопрос к компетенции Минфина России не относится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правляемое мнение имеет информационно-разъяснительный характер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А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4:00Z</dcterms:created>
  <dc:creator>Podgornaya</dc:creator>
  <dc:description/>
  <cp:keywords/>
  <dc:language>en-US</dc:language>
  <cp:lastModifiedBy>Averchenkova</cp:lastModifiedBy>
  <dcterms:modified xsi:type="dcterms:W3CDTF">2009-04-21T09:39:00Z</dcterms:modified>
  <cp:revision>2</cp:revision>
  <dc:subject/>
  <dc:title>МИНИСТЕРСТВО ФИНАНСОВ РОССИЙСКОЙ ФЕДЕРАЦИИ</dc:title>
</cp:coreProperties>
</file>