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1 марта 2009 г. N 03-07-07/1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документальном подтверждении права на применение освобождения от НДС по НИОКР за счет средств бюдже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 документальном подтверждении права организации на применение освобождения от налогообложения НДС научно-исследовательских и опытно-конструкторских работ, выполняемых за счет средств федерального бюджет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документального подтверждения права на применение освобождения от налогообложения налогом на добавленную стоимость научно-исследовательских и опытно-конструкторских работ, выполняемых за счет средств федерального бюджета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6 п. 3 ст. 149 гл. 21 "Налог на добавленную стоимость" Налогового кодекса Российской Федерации (далее - Кодекс) выполнение научно-исследовательских и опытно-конструкторских работ за счет средств бюджетов, в том числе федерального бюджета, освобождается от налогообложения налогом на добавленную стоимость. При этом нормами Кодекса перечень документов, подтверждающих право на применение указанного освобождения, не установлен.</w:t>
      </w:r>
    </w:p>
    <w:p>
      <w:pPr>
        <w:pStyle w:val="ConsPlusNormal"/>
        <w:widowControl/>
        <w:ind w:firstLine="540"/>
        <w:jc w:val="both"/>
        <w:rPr/>
      </w:pPr>
      <w:r>
        <w:rPr/>
        <w:t>По нашему мнению, основанием для освобождения от налогообложения налогом на добавленную стоимость научно-исследовательских и опытно-конструкторских работ, выполняемых за счет средств федерального бюджета, могут являться договор на выполнение работ с указанием источника финансирования, письменное уведомление заказчика, которому выделены средства непосредственно из федерального бюджета, в адрес исполнителей и соисполнителей о выделенных целевых бюджетных средствах для оплаты научно-исследовательских и опытно-конструкторских работ и т.п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направляемое мнение имеет информационно-разъяснительный характер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А.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55:00Z</dcterms:created>
  <dc:creator>Podgornaya</dc:creator>
  <dc:description/>
  <cp:keywords/>
  <dc:language>en-US</dc:language>
  <cp:lastModifiedBy>Podgornaya</cp:lastModifiedBy>
  <dcterms:modified xsi:type="dcterms:W3CDTF">2009-03-26T05:56:00Z</dcterms:modified>
  <cp:revision>1</cp:revision>
  <dc:subject/>
  <dc:title>МИНИСТЕРСТВО ФИНАНСОВ РОССИЙСКОЙ ФЕДЕРАЦИИ</dc:title>
</cp:coreProperties>
</file>