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0 марта 2009 г. N 03-03-06/4/1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ереносе неиспользованного остатка резерва на выплату вознаграждения по итогам работы за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ей в течение 2008 г. производились отчисления в резерв на выплату вознаграждений по итогам работы за год. Сумма начисленного резерва превысила сумму фактически планируемого к выплате вознаграждения. Вправе ли организация в целях исчисления налога на прибыль не включать в состав внереализационных доходов остаток неиспользованного резерва, а учесть остаток при формировании резерва на выплату вознаграждений за 2009 г.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использования резерва на выплату вознаграждений по итогам года в целях налогообложения прибыл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6 ст. 324.1 Налогового кодекса Российской Федерации (далее - Кодекс) для целей исчисления налога на прибыль отчисления в резерв предстоящих расходов на выплату ежегодного вознаграждения по итогам работы за год производятся в порядке, аналогичном порядку, предусмотренному ст. 324.1 Кодекса для резерва предстоящих расходов на оплату отпусков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324.1 Кодекса организация, принявшая решение о равномерном учете для целей налогообложения предстоящих расходов на выплату ежегодных вознаграждений, обязана отразить в учетной политике для целей налогообложения принятый ею способ резервирования, определить предельную сумму отчислений и ежемесячный процент отчислений в указанный резерв.</w:t>
      </w:r>
    </w:p>
    <w:p>
      <w:pPr>
        <w:pStyle w:val="ConsPlusNormal"/>
        <w:widowControl/>
        <w:ind w:firstLine="540"/>
        <w:jc w:val="both"/>
        <w:rPr/>
      </w:pPr>
      <w:r>
        <w:rPr/>
        <w:t>Для этих целей налогоплательщик обязан составить специальный расчет (смету), в котором отражается расчет размера ежемесячных отчислений в указанный резерв, исходя из сведений о предполагаемой годовой сумме расходов на выплату ежегодного вознаграждения по итогам работы за год, включая сумму единого социального налога с этих расходов. При этом процент отчислений в указанный резерв определяется как отношение предполагаемой годовой суммы расходов на выплату ежегодного вознаграждения по итогам работы за год к предполагаемому годовому размеру расходов на выплату ежегодного вознаграждения по итогам работы за год.</w:t>
      </w:r>
    </w:p>
    <w:p>
      <w:pPr>
        <w:pStyle w:val="ConsPlusNormal"/>
        <w:widowControl/>
        <w:ind w:firstLine="540"/>
        <w:jc w:val="both"/>
        <w:rPr/>
      </w:pPr>
      <w:r>
        <w:rPr/>
        <w:t>В ситуации, когда сумма резерва, перенесенного на 2009 г., превысит сумму фактически начисленного вознаграждения по итогам работы за 2008 г., указанная сумма превышения, согласно п. 5 ст. 324.1 Кодекса, включается для целей налогообложения в состав внереализационных доходов текущего налогового периода в случае, если при уточнении учетной политики на следующий налоговый период налогоплательщик считает нецелесообразным формировать резерв предстоящих расходов на выплату вознаграждения по итогам работы за год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324.1 Кодекса отчисления в резерв на выплату вознаграждений по итогам работы за год осуществляются с правом переноса не использованного на конец отчетного налогового периода резерва на следующий налогов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4 ст. 324.1 Кодекса резерв на выплату вознаграждений по итогам работы за год должен быть уточнен на конец налогового периода. При этом, поскольку порядок уточнения определен п. 4 ст. 324.1 Кодекса только для резервов на оплату отпусков, по нашему мнению, в отношении резерва на выплату вознаграждений по итогам работы за год организация в учетной политике должна определить способ резервирования и порядок расчета предельной суммы отчислений в резерв, а также обоснованный критерий, по которому на последнюю дату налогового периода организация будет уточнять размер остатка резерва, переходящего на следующий налоговый период (например, процент от прибыли или сумма на одного работника и т.д.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если предприятие продолжает создавать резерв на предстоящую выплату вознаграждения по итогам работы за год в 2009 г., остаток неиспользованной суммы может не включаться в состав внереализационных доходов и будет учитываться при формировании резерва на выплату вознаграждений по итогам работы за 2009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3:00Z</dcterms:created>
  <dc:creator>Podgornaya</dc:creator>
  <dc:description/>
  <cp:keywords/>
  <dc:language>en-US</dc:language>
  <cp:lastModifiedBy>Podgornaya</cp:lastModifiedBy>
  <dcterms:modified xsi:type="dcterms:W3CDTF">2009-03-31T06:13:00Z</dcterms:modified>
  <cp:revision>1</cp:revision>
  <dc:subject/>
  <dc:title>МИНИСТЕРСТВО ФИНАНСОВ РОССИЙСКОЙ ФЕДЕРАЦИИ</dc:title>
</cp:coreProperties>
</file>