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марта 2009 г. N 03-11-06/3/6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порядке заполнения и представления налоговой декларации по ЕНВ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Аптека имеет два аптечных пункта, деятельность которых переведена на уплату ЕНВД. Аптечные пункты находятся в разных муниципальных образованиях (с разными ОКАТО), но подведомственны одной налоговой инспекции. В каком порядке следует заполнять налоговую декларацию по ЕНВД в данном случае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заполнения и представления налоговой декларации по единому налогу на вмененный доход для отдельных видов деятельност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полнения налоговой декларации по единому налогу на вмененный доход утвержден Приказом Минфина России от 08.12.2008 N 137н "Об утверждении формы налоговой декларации по единому налогу на вмененный доход для отдельных видов деятельности и Порядка ее заполнения" (далее - Приказ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.1 Приложения N 2 к Приказу декларация представляется в налоговый орган по месту учета налогоплательщика по установленной форме на бумажном носителе или в электронном виде вместе с документами, которые в соответствии с Налоговым кодексом Российской Федерации должны прилагаться к налоговой декла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5.1 Приложения N 2 к Приказу разд. 2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налогоплательщиком одного и того же вида предпринимательской деятельности в нескольких отдельно расположенных местах разд. 2 декларации заполняется отдельно по каждому месту осуществления такого вида предпринимательской деятельности (каждому ОКАТО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осуществлении налогоплательщиком одного вида предпринимательской деятельности в отдельно расположенных местах (с разными ОКАТО), но подведомственных одной налоговой инспекции, подается одна декларация по единому налогу на вмененный доход с заполнением разд. 2 по каждому ОКАТ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3:00Z</dcterms:created>
  <dc:creator>Podgornaya</dc:creator>
  <dc:description/>
  <cp:keywords/>
  <dc:language>en-US</dc:language>
  <cp:lastModifiedBy>Podgornaya</cp:lastModifiedBy>
  <dcterms:modified xsi:type="dcterms:W3CDTF">2009-04-10T05:14:00Z</dcterms:modified>
  <cp:revision>1</cp:revision>
  <dc:subject/>
  <dc:title>МИНИСТЕРСТВО ФИНАНСОВ РОССИЙСКОЙ ФЕДЕРАЦИИ</dc:title>
</cp:coreProperties>
</file>