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апреля 2009 г. N 03-11-06/2/6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учете расходов на строительство основных средств при применении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ОО, применяющее УСН (объект налогообложения - доходы минус расходы), осуществляет строительство собственной базы подрядным методом. 1. Каков порядок налогового учета расходов в виде материалов, используемых при выполнении строительных работ, и расходов на оплату труда работников, связанных с выполнением указанных работ? 2. Включается ли в расходы стоимость выкупаемой муниципальной земли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упрощенной системы налогообложения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пп. 1 п. 1 ст. 346.16 Налогового кодекса Российской Федерации (далее - Кодекс) налогоплательщики, применяющие упрощенную систему налогообложения и выбравшие в качестве объекта налогообложения доходы, уменьшенные на величину расходов, уменьшают полученные доходы на расходы на приобретение, сооружение и изготовление основных средств (с учетом положений п. п. 3 и 4 указанной статьи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346.16 Кодекса расходы в отношении приобретенных (сооруженных, изготовленных) основных средств в период применения упрощенной системы налогообложения принимаются с момента ввода этих основных средств в эксплуатацию. При этом в течение налогового периода расходы принимаются за отчетные периоды равными доля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4 Федерального закона от 21.11.1996 N 129-ФЗ "О бухгалтерском учете" организации, применяющие упрощенную систему налогообложения, ведут учет основных средств и нематериальных активов в порядке, предусмотренном законодательством Российской Федерации о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п. 7 и 8 Положения по бухгалтерскому учету "Учет основных средств" ПБУ 6/01, утвержденного Приказом Минфина России от 30.03.2001 N 26н, основные средства принимаются к бухгалтерскому учету по первоначальной стоимости, которой в данном случае признается сумма фактических затрат организации на приобретение, сооружение и изготовление объектов основ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если материалы используются непосредственно при выполнении строительных работ на объекте основных средств и работники непосредственно будут связаны с выполнением указанных работ, то стоимость таких материалов и расходы на оплату труда данных работников включаются в первоначальную стоимость объекта основ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4 п. 2 ст. 346.17 Кодекса расходы на приобретение (сооружение, изготовление) основных средств отражаются в последнее число отчетного (налогового) периода в размере уплаченных сумм. При этом указанные расходы учитываются только по основным средствам, используемым при осуществлении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при определении налоговой базы по налогу, уплачиваемому в связи с применением упрощенной системы налогообложения, расходы на приобретение (сооружение, изготовление) основных средств могут учитываться только после введения основных средств в эксплуатацию по мере их оплат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ледует иметь в виду, что основные средства, права на которые подлежат государственной регистрации в соответствии с законодательством Российской Федерации, учитываются в расходах с момента документально подтвержденного факта подачи документов на регистрацию указанных прав (п. 3 ст. 346.16 Кодекса)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. 4 ст. 346.16 Кодекса в состав основных средств и нематериальных активов включаются основные средства и нематериальные активы, которые признаются амортизируемым имуществом в соответствии с гл. 25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256 Кодекса земля не относится к амортизируемому имуществу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расходы в виде стоимости выкупаемой муниципальной земли не учитываются налогоплательщиками при исчислении налогооблагаемой базы по налогу, уплачиваемому в связи с применением упрощенной системы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5:00Z</dcterms:created>
  <dc:creator>Podgornaya</dc:creator>
  <dc:description/>
  <cp:keywords/>
  <dc:language>en-US</dc:language>
  <cp:lastModifiedBy>Podgornaya</cp:lastModifiedBy>
  <dcterms:modified xsi:type="dcterms:W3CDTF">2009-04-30T04:26:00Z</dcterms:modified>
  <cp:revision>1</cp:revision>
  <dc:subject/>
  <dc:title>МИНИСТЕРСТВО ФИНАНСОВ РОССИЙСКОЙ ФЕДЕРАЦИИ</dc:title>
</cp:coreProperties>
</file>