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26 марта 2009 г. N 03-03-06/2/63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О расчете сумм авансовых платежей по налогу на прибыль за I квартал 2009 г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В связи со снижением с 01.01.2009 ставки по налогу на прибыль с 24% до 20% вправе ли организация рассчитывать суммы ежемесячных авансовых платежей, подлежащих уплате в I квартале 2009, исходя из налоговой базы, относящейся к IV кварталу 2008 г. (в размере 1/3 разницы между суммой авансового платежа, рассчитанной по итогам 9 месяцев 2008 г., и суммой авансового платежа, рассчитанной по итогам полугодия), и измененной налоговой ставки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расчета сумм авансовых платежей по налогу на прибыль за I квартал 2009 г. и исходя из содержащейся в письме информаци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2 ст. 286 Налогового кодекса Российской Федерации (далее - Кодекс) по итогам каждого отчетного (налогового) периода, если иное не предусмотрено ст. 286 Кодекса, налогоплательщики исчисляют сумму авансового платежа, исходя из ставки налога и прибыли, подлежащей налогообложению, рассчитанной нарастающим итогом с начала налогового периода до окончания отчетного (налогового) периода. В течение отчетного периода налогоплательщики исчисляют сумму ежемесячного авансового платежа в порядке, установленном ст. 286 Кодекса.</w:t>
      </w:r>
    </w:p>
    <w:p>
      <w:pPr>
        <w:pStyle w:val="ConsPlusNormal"/>
        <w:widowControl/>
        <w:ind w:firstLine="540"/>
        <w:jc w:val="both"/>
        <w:rPr/>
      </w:pPr>
      <w:r>
        <w:rPr/>
        <w:t>Сумма ежемесячного авансового платежа, подлежащего уплате в первом квартале текущего налогового периода, принимается равной сумме ежемесячного авансового платежа, подлежащего уплате налогоплательщиком в последнем квартале предыдущего налогового периода.</w:t>
      </w:r>
    </w:p>
    <w:p>
      <w:pPr>
        <w:pStyle w:val="ConsPlusNormal"/>
        <w:widowControl/>
        <w:ind w:firstLine="540"/>
        <w:jc w:val="both"/>
        <w:rPr/>
      </w:pPr>
      <w:r>
        <w:rPr/>
        <w:t>Возможности изменения порядка расчета суммы ежемесячного авансового платежа, подлежащего уплате в I квартале 2009 г., в частности перерасчета сумм ежемесячных авансовых платежей в связи со снижением ставки налога на прибыль организаций, законодательством о налогах и сборах не предусмотрено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32:00Z</dcterms:created>
  <dc:creator>Podgornaya</dc:creator>
  <dc:description/>
  <cp:keywords/>
  <dc:language>en-US</dc:language>
  <cp:lastModifiedBy>Averchenkova</cp:lastModifiedBy>
  <dcterms:modified xsi:type="dcterms:W3CDTF">2009-04-09T06:54:00Z</dcterms:modified>
  <cp:revision>2</cp:revision>
  <dc:subject/>
  <dc:title>МИНИСТЕРСТВО ФИНАНСОВ РОССИЙСКОЙ ФЕДЕРАЦИИ</dc:title>
</cp:coreProperties>
</file>