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марта 2009 г. N 03-11-06/2/3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учета курсовых разниц при применении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, применяющая УСН с объектом налогообложения "доходы", получила аванс в иностранной валюте в размере 100 процентов. Возникает ли доход в виде положительной курсовой разницы? Если да, то при определении налоговой базы по УСН следует руководствоваться п. 4 ст. 271 НК РФ (дата получения дохода - последний день месяца) или п. 8 ст. 271 НК РФ (дата получения дохода - последнее число отчетного (налогового) месяца)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применения положений гл. 26.2 "Упрощенная система налогообложения" Налогового кодекса Российской Федерации (далее - Кодекс)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15 Кодекса налогоплательщики, применяющие упрощенную систему налогообложения, при определении объекта налогообложения учитывают доходы от реализации, определяемые в соответствии со ст. 249 Кодекса, и внереализационные доходы, определяемые в соответствии со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346.17 Кодекса датой получения доходов у налогоплательщиков, применяющих упрощенную систему налогообложения, признается день поступления денежных средств на счета в банках и (или) в кассу, получения иного имущества (работ, услуг) и (или) имущественных прав, а также погашения задолженности (оплаты) налогоплательщику иным способом (кассовый метод).</w:t>
      </w:r>
    </w:p>
    <w:p>
      <w:pPr>
        <w:pStyle w:val="ConsPlusNormal"/>
        <w:widowControl/>
        <w:ind w:firstLine="540"/>
        <w:jc w:val="both"/>
        <w:rPr/>
      </w:pPr>
      <w:r>
        <w:rPr/>
        <w:t>Пунктом 11 ст. 250 Кодекса установлено, что внереализационными доходами налогоплательщика признаются, в частности, доходы в виде положительной курсовой разницы, возникающей от переоценки имущества в виде валютных ценностей (за исключением ценных бумаг, номинированных в иностранной валюте) и требований (обязательств), стоимость которых выражена в иностранной валюте,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8 ст. 271 Кодекса при применении метода начислений доходы, выраженные в иностранной валюте, для целей налогообложения пересчитываются в рубли по официальному курсу, установленному Центральным банком Российской Федерации на дату признания соответствующего дохода. Обязательства и требования, выраженные в иностранной валюте, имущество в виде валютных ценностей пересчитываются в рубли по официальному курсу, установленному Центральным банком Российской Федерации на дату перехода права собственности по операциям с указанным имуществом, прекращения (исполнения) обязательств и требований и (или) на последний день отчетного (налогового) периода в зависимости от того, что произошло раньше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ст. 273 Кодекса, устанавливающая порядок признания доходов и расходов при кассовом методе, не содержит положений, определяющих порядок признания доходов и расходов в виде положительных и отрицательных курсовых разниц налогоплательщиками, применяющими кассовый метод, а также то, что пересчет имущества в виде валютных ценностей в рубли по официальному курсу, установленному Центральным банком Российской Федерации, осуществляется с целью организации учета доходов, выраженных в иностранной валюте, в совокупности с доходами, стоимость которых выражена в рублях, считаем целесообразным налогоплательщикам, применяющим упрощенную систему налогообложения и использующим кассовый метод учета доходов и расходов, доходы в виде положительных курсовых разниц учитывать в порядке, установленном п. 8 ст. 271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плательщики, применяющие упрощенную систему налогообложения, имущество в виде валютных ценностей пересчитывают в рубли по официальному курсу, установленному Центральным банком Российской Федерации, и, соответственно, отражают в Книге учета доходов и расходов организаций и индивидуальных предпринимателей, применяющих упрощенную систему налогообложения, на дату перехода права собственности по операциям с указанным имуществом и (или) на последний день отчетного (налогового) периода в зависимости от того, что произошло раньш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8:00Z</dcterms:created>
  <dc:creator>Podgornaya</dc:creator>
  <dc:description/>
  <cp:keywords/>
  <dc:language>en-US</dc:language>
  <cp:lastModifiedBy>Podgornaya</cp:lastModifiedBy>
  <dcterms:modified xsi:type="dcterms:W3CDTF">2009-04-02T05:29:00Z</dcterms:modified>
  <cp:revision>1</cp:revision>
  <dc:subject/>
  <dc:title>МИНИСТЕРСТВО ФИНАНСОВ РОССИЙСКОЙ ФЕДЕРАЦИИ</dc:title>
</cp:coreProperties>
</file>