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ФИНАНСОВ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ИСЬМО</w:t>
      </w:r>
    </w:p>
    <w:p>
      <w:pPr>
        <w:pStyle w:val="Normal"/>
        <w:jc w:val="center"/>
        <w:rPr/>
      </w:pPr>
      <w:r>
        <w:rPr/>
        <w:t>от 6 мая 2009 г. N 03-03-06/1/29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орядке учета в целях налогообложения прибыли безвозмездн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лученных денежных средст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епартамент налоговой и таможенно-тарифной политики рассмотрел письмо по вопросу о порядке учета в целях налогообложения прибыли безвозмездно полученных денежных средств и сообщает следующее.</w:t>
      </w:r>
    </w:p>
    <w:p>
      <w:pPr>
        <w:pStyle w:val="Normal"/>
        <w:ind w:firstLine="720"/>
        <w:jc w:val="both"/>
        <w:rPr/>
      </w:pPr>
      <w:r>
        <w:rPr/>
        <w:t>В соответствии с пп. 11 п. 1 ст. 251 Налогового кодекса Российской Федерации при определении налоговой базы не учитываются доходы в виде имущества, полученного российской организацией безвозмездно, в частности, от организации, если уставный (складочный) капитал (фонд) получающей стороны более чем на 50 процентов состоит из вклада (доли) передающей организации.</w:t>
      </w:r>
    </w:p>
    <w:p>
      <w:pPr>
        <w:pStyle w:val="Normal"/>
        <w:ind w:firstLine="720"/>
        <w:jc w:val="both"/>
        <w:rPr/>
      </w:pPr>
      <w:r>
        <w:rPr/>
        <w:t>Учитывая изложенное, доходы в виде денежных средств, полученных российской организацией от организации-акционера, владеющей более чем 50% акций, составляющих уставный капитал организации - получателя денежных средств, для целей налогообложения прибыли не учитываю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 налогов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моженно-тарифной полити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 РАЗГУЛИ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38:00Z</dcterms:created>
  <dc:creator>Zubareva</dc:creator>
  <dc:description/>
  <cp:keywords/>
  <dc:language>en-US</dc:language>
  <cp:lastModifiedBy>Averchenkova</cp:lastModifiedBy>
  <dcterms:modified xsi:type="dcterms:W3CDTF">2009-05-22T10:07:00Z</dcterms:modified>
  <cp:revision>5</cp:revision>
  <dc:subject/>
  <dc:title>МИНИСТЕРСТВО ФИНАНСОВ РОССИЙСКОЙ ФЕДЕРАЦИИ</dc:title>
</cp:coreProperties>
</file>