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0 апреля 2009 г. N 03-03-06/1/2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убытка от реализации недоамортизирован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1. ЗАО в 2008 г. применяло нелинейный метод начисления амортизации. Каков порядок исчисления амортизации при переходе в 2009 г. на линейный метод начисления амортизации по всем объектам основных средств? 2. В 2008 г. ЗАО получило убыток при реализации относящегося к третьей амортизационной группе легкового автомобиля, амортизация по которому начислялась исходя из срока полезного использования на момент ввода в эксплуатацию - 37 месяцев с применением понижающего коэффициента 0,5. При списании в 2008 г. части налогового убытка учитывался срок полезного использования на момент ввода в эксплуатацию с учетом понижающего коэффициента (74 месяца). В каком порядке в целях исчисления налога на прибыль ЗАО вправе списать непогашенную часть убытка ввиду отмены с 2009 г. понижающего коэффициента 0,5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а по вопросам исчисления в налоговом учете амортизации при переходе на линейный метод учета убытка от реализации недоамортизированного имущества и исходя из содержащейся в письмах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п. 4 ст. 322 Налогового кодекса Российской Федерации при внесении изменений в учетную политику для целей налогообложения в соответствии с п. 1 ст. 259 Кодекса, согласно которым налогоплательщик, применяющий нелинейный метод начисления амортизации, переходит к применению линейного метода начисления амортизации, налогоплательщик в соответствии со ст. 257 Кодекса определяет остаточную стоимость объектов амортизируемого имущества на 1-е число налогового периода, с начала которого учетной политикой для целей налогообложения установлено применение линейного метода начисления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орма амортизации для каждого объекта амортизируемого имущества определяется в соответствии с п. 2 ст. 259.1 Кодекса исходя из оставшегося срока полезного использования объекта амортизируемого имущества, определенного на 1-е число налогового периода, с начала которого учетной политикой для целей налогообложения установлено применение линейного метода начисления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. 1 ст. 258 Кодекса в целях налогообложения прибыли амортизируемое имущество распределяется по амортизационным группам в соответствии со сроками его полезного использования. Сроком полезного использования признается период, в течение которого объект основных средств или объект нематериальных активов служит для выполнения целей деятельности налогоплательщика.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данной статьи и с учетом Классификации основных средств, утверждаем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исчислении амортизации легкового автомобиля до 2009 г. применялся понижающий коэффициент 0,5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понижающего коэффициента в целях налогообложения прибыли предполагает увеличение срока полезного использования, установленного Классификацией для легковых автомобилей, в два раз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268 Кодекса в целях налогообложения прибыли при реализации амортизируемого имущества налогоплательщик вправе уменьшить доходы от таких операций на остаточную стоимость амортизируемого имущества, определяемую в соответствии с п. 1 ст. 257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68 Кодекса, если остаточная стоимость амортизируемого имущества, указанного в пп. 1 п. 1 данной статьи, с учетом расходов, связанных с его реализацией, превышает выручку от его реализации, разница между этими величинами признается убытком налогоплательщика, учитываемым в целях налогообложения в следующем порядке. Полученный убыток включается в состав прочих расходов налогоплательщика равными долями в течение срока, определяемого как разница между сроком полезного использования этого имущества и фактическим сроком его эксплуатации до момента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быток от реализации в 2008 г. легкового автомобиля учитывается для целей налогообложения прибыли в составе расходов равномерно в течение срока, исчисляемого как разница между сроком полезного использования, определенным в изложенном выше порядке и скорректированным на коэффициент 0,5, и фактическим сроком эксплуатации автомобиля до даты его реал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7:00Z</dcterms:created>
  <dc:creator>Podgornaya</dc:creator>
  <dc:description/>
  <cp:keywords/>
  <dc:language>en-US</dc:language>
  <cp:lastModifiedBy>Podgornaya</cp:lastModifiedBy>
  <dcterms:modified xsi:type="dcterms:W3CDTF">2009-05-06T06:38:00Z</dcterms:modified>
  <cp:revision>1</cp:revision>
  <dc:subject/>
  <dc:title>МИНИСТЕРСТВО ФИНАНСОВ РОССИЙСКОЙ ФЕДЕРАЦИИ</dc:title>
</cp:coreProperties>
</file>