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7 апреля 2009 г. N 03-03-06/1/257</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 порядке учета расходов на обучение и выплату стипендии при исчислении прибыли</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Согласно договору организация оплачивает обучение физлица и выплачивает ему стипендии по итогам учебных семестров при успешной сдаче сессий. Договор предусматривает обязанность физлица после окончания обучения заключить трудовой договор и отработать в данной организации не менее года. Учитываются ли при исчислении налога на прибыль расходы по оплате стипендий физлицу в составе расходов на обучение в соответствии с п. 3 ст. 264 НК РФ?</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о порядке учета расходов на выплату стипендии при исчислении налоговой базы по налогу на прибыль организаций и сообщает следующее.</w:t>
      </w:r>
    </w:p>
    <w:p>
      <w:pPr>
        <w:pStyle w:val="ConsPlusNormal"/>
        <w:widowControl/>
        <w:ind w:firstLine="540"/>
        <w:jc w:val="both"/>
        <w:rPr/>
      </w:pPr>
      <w:r>
        <w:rPr/>
        <w:t>В соответствии с пп. 2 п. 3 ст. 264 Налогового кодекса Российской Федерации к прочим расходам, связанным с производством и (или) реализацией, относятся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если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w:t>
      </w:r>
    </w:p>
    <w:p>
      <w:pPr>
        <w:pStyle w:val="ConsPlusNormal"/>
        <w:widowControl/>
        <w:ind w:firstLine="540"/>
        <w:jc w:val="both"/>
        <w:rPr/>
      </w:pPr>
      <w:r>
        <w:rPr/>
        <w:t>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w:t>
      </w:r>
    </w:p>
    <w:p>
      <w:pPr>
        <w:pStyle w:val="ConsPlusNormal"/>
        <w:widowControl/>
        <w:ind w:firstLine="540"/>
        <w:jc w:val="both"/>
        <w:rPr/>
      </w:pPr>
      <w:r>
        <w:rPr/>
        <w:t>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widowControl/>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ConsPlusNormal"/>
        <w:widowControl/>
        <w:ind w:firstLine="540"/>
        <w:jc w:val="both"/>
        <w:rPr/>
      </w:pPr>
      <w:r>
        <w:rPr/>
        <w:t>При этом расходы по оплате стипендий физическому лицу к расходам на обучение не относятся и не учитываются в составе прочих расходов, связанных с производством и (или) реализацией, уменьшающих налоговую базу по налогу на прибыль.</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51:00Z</dcterms:created>
  <dc:creator>Podgornaya</dc:creator>
  <dc:description/>
  <cp:keywords/>
  <dc:language>en-US</dc:language>
  <cp:lastModifiedBy>Podgornaya</cp:lastModifiedBy>
  <dcterms:modified xsi:type="dcterms:W3CDTF">2009-04-30T04:52:00Z</dcterms:modified>
  <cp:revision>1</cp:revision>
  <dc:subject/>
  <dc:title>МИНИСТЕРСТВО ФИНАНСОВ РОССИЙСКОЙ ФЕДЕРАЦИИ</dc:title>
</cp:coreProperties>
</file>