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6 апреля 2009 г. N 03-03-06/1/24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порядке документального подтверждения расходов на услуги связ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сновным видом деятельности организации является оказание услуг связи. Услуги связи оказываются непрерывно в течение нескольких отчетных периодов. Необходимо ли для целей документального подтверждения расходов при исчислении налога на прибыль составлять ежемесячные акты выполненных работ на оказание услуг связ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документального подтверждения расходов для целей налогообложения прибыли организаци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2 Налогового кодекса Российской Федерации (далее - Кодекс) в целях налогообложения прибыли организаций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44 гл. 7 Федерального закона от 07.07.2003 N 126-ФЗ "О связи" правила оказания услуг связи утвержд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если исходя из условий договора об оказании услуг и (или) требований законодательства не следует, что акт об оказании услуг связи подлежит ежемесячному составлению, то для целей документального подтверждения расходов в налоговом учете ежемесячное составление актов не требуе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6:00Z</dcterms:created>
  <dc:creator>Podgornaya</dc:creator>
  <dc:description/>
  <cp:keywords/>
  <dc:language>en-US</dc:language>
  <cp:lastModifiedBy>Podgornaya</cp:lastModifiedBy>
  <dcterms:modified xsi:type="dcterms:W3CDTF">2009-04-27T05:37:00Z</dcterms:modified>
  <cp:revision>1</cp:revision>
  <dc:subject/>
  <dc:title>МИНИСТЕРСТВО ФИНАНСОВ РОССИЙСКОЙ ФЕДЕРАЦИИ</dc:title>
</cp:coreProperties>
</file>