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апреля 2009 г. N 03-03-06/1/24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изменении учетной политики для целей исчисления налога на прибы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Согласно учетной политике организации, принятой на 2008 г., предельная величина процентов по кредитам, признаваемых расходом в целях исчисления налога на прибыль, принимается равной ставке рефинансирования ЦБ РФ, увеличенной в 1,1 раза, - при оформлении долговых обязательств в рублях и 15% - в иностранной валюте (абз. 4 п. 1 ст. 269 НК РФ). Пункт 22 ст. 2 Федерального закона от 16.11.2008 N 224-ФЗ приостанавливает действие абз. 4 п. 1 ст. 269 НК РФ с 01.09.2008 до 31.12.2009. При этом установлено, что при отсутствии долговых обязательств перед российскими организациями, выданных в том же квартале на сопоставимых условиях, предельная величина процентов, признаваемых расходом, принимается равной ставке рефинансирования ЦБ РФ, увеличенной в 1,5 раза, - при оформлении долговых обязательств в рублях и 22% - в иностранной валюте. Вправе ли организация в связи с принятием данного Закона изменить учетную политику с 01.09.2008 в части признания расходов в виде процентов по кредитам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б изменении учетной политики для целей исчисления налога на прибыль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13 Налогового кодекса Российской Федерации (далее - Кодекс) налогоплательщики исчисляют налоговую базу для целей расчета налога на прибыль по итогам каждого отчетного (налогового) периода на основе данных налогов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учет согласно абз. 4 ст. 313 Кодекса осуществляется в целях формирования полной и достоверной информации о порядке учета для целей налогообложения хозяйственных операций, осуществленных налогоплательщиком в течение отчетного (налогового) периода, а также обеспечения информацией внутренних и внешних пользователей для контроля за правильностью исчисления, полнотой и своевременностью исчисления и уплаты в бюджет налога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Система налогового учета организуется налогоплательщиком самостоятельно, исходя из принципа последовательности применения норм и правил налогового учета, то есть применяется последовательно от одного налогового периода к другому. Порядок ведения налогового учета устанавливается налогоплательщиком в учетной политике для целей налогообложения, утверждаемой соответствующим приказом (распоряжением) руководителя (абз. 5 ст. 313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Учетной политикой для целей налогообложения согласно п. 2 ст. 11 Кодекса является выбранная налогоплательщиком совокупность способов (методов) определения доходов и (или) расходов, их признания, оценки и распределения, а также учета иных необходимых для целей налогообложения показателей финансово-хозяйственной деятельности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порядка учета отдельных хозяйственных операций и (или) объектов в целях налогообложения в соответствии с абз. 6 ст. 313 Кодекса осуществляется налогоплательщиком в случае изменения законодательства о налогах и сборах или применяемых методов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, а при изменении законодательства о налогах и сборах - не ранее чем с момента вступления в силу изменений норм указан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абз. 7 ст. 313 Кодекса в случае если налогоплательщик начал осуществлять новые виды деятельности,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налогоплательщик вправе вносить изменения в учетную политику для целей налогообложения в течение налогового периода только в двух случаях: в случае изменения законодательства о налогах и сборах, а также в случае начала осуществления нового вида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5:00Z</dcterms:created>
  <dc:creator>Podgornaya</dc:creator>
  <dc:description/>
  <cp:keywords/>
  <dc:language>en-US</dc:language>
  <cp:lastModifiedBy>Podgornaya</cp:lastModifiedBy>
  <dcterms:modified xsi:type="dcterms:W3CDTF">2009-05-05T05:16:00Z</dcterms:modified>
  <cp:revision>1</cp:revision>
  <dc:subject/>
  <dc:title>МИНИСТЕРСТВО ФИНАНСОВ РОССИЙСКОЙ ФЕДЕРАЦИИ</dc:title>
</cp:coreProperties>
</file>