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апреля 2009 г. N 03-03-06/1/23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учета для целей налогообложения прибыли денежных средств, полученных при ликвидации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ри распределении имущества ликвидируемого ООО его единственный участник (организация) получает денежные средства. Каков порядок налогообложения налогом на прибыль доходов организации в виде указанных денежных средств, в том числе если организация является нерезидентом РФ и не осуществляет деятельность через постоянное представительство в РФ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учета для целей налогообложения прибыли денежных средств, полученных при ликвидации общества с ограниченной ответственностью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46 Налогового кодекса Российской Федерации (далее - Кодекс) плательщиками налога на прибыль организаций признаются российские организации, а также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. 247 Кодекса объектом налогообложения по налогу на прибыль для российских организаций признаются полученные доходы, уменьшенные на величину произведенных расходов, которые определяются в соответствии с гл. 25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51 Кодекса не учитываются при налогообложении прибыли доходы в виде имущества (имущественных прав), которые получены в пределах вклада (взноса) участником хозяйственного общества при распределении имущества ликвидируемого хозяйственного общества между его участниками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77 Кодекса установлено, что налог на прибыль уплачивается с разницы между полученной в результате ликвидации денежной суммой (рыночной цены получаемого имущества, имущественных прав) и стоимостью приобретения доли ликвидируем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налогоплательщик является нерезидентом Российской Федерации и не осуществляет свою деятельность через постоянное представительство в Российской Федерации, то в соответствии со ст. 247 Кодекса объектом налогообложения по налогу на прибыль будут признаваться доходы, полученные от источников в Российской Федерации, которые определяются в соответствии со ст. 309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 п. 1 ст. 309 Кодекса доходы, получаемые в результате распределения в пользу иностранных организаций прибыли или имущества организаций, иных лиц или их объединений, в том числе при их ликвидации (с учетом положений п. п. 1 и 2 ст. 43 Кодекса), относятся к доходам иностранной организации от источников в Российской Федерации и подлежат обложению налогом, удерживаемым у источника выплаты доходов. Налог с такого вида дохода исчисляется по ставке, предусмотренной в пп. 1 п. 2 ст. 284 Кодекса, равной 20%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п. 4 п. 1 ст. 251 и п. 2 ст. 277 Кодекса применяются в том числе и к правоотношениям с участием иностр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ход, получаемый иностранной организацией в результате распределения в ее пользу имущества организаций, иных лиц и объединений при их ликвидации, подлежит налогообложению у источника выплаты в Российской Федерации в части, превышающей взнос этого иностранного акционера (участника) в капитал организации. Обязанность по исчислению, удержанию и перечислению в бюджет налога на прибыль с доходов иностранной организации возлагается на налогового агента - организацию, выплачивающую доходы такой иностр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4 п. 2 ст. 310 Кодекса исчисление и удержание суммы налога с доходов, выплачиваемых иностранным организациям, производятся налоговым агентом по всем видам доходов, указанных в п. 1 ст. 309 Кодекса, во всех случаях выплаты таких доходов, за исключением случаев выплаты доходов, которые в соответствии с международными договорами (соглашениями) не облагаются налогом в Российской Федерации, при условии предъявления иностранной организацией налоговому агенту подтверждения, предусмотренного в п. 1 ст. 312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выполнения иностранной организацией, получающей доходы от источников в Российской Федерации, процедуры, установленной в п. 1 ст. 312 Кодекса, налогообложение выплачиваемых ей доходов производится с учетом положений соответствующего международного договора, регулирующего вопросы налогообложения, заключенного Российской Федерацией с государством, резидентом которого является такая иностранная организац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9:00Z</dcterms:created>
  <dc:creator>Podgornaya</dc:creator>
  <dc:description/>
  <cp:keywords/>
  <dc:language>en-US</dc:language>
  <cp:lastModifiedBy>Podgornaya</cp:lastModifiedBy>
  <dcterms:modified xsi:type="dcterms:W3CDTF">2009-04-29T05:50:00Z</dcterms:modified>
  <cp:revision>1</cp:revision>
  <dc:subject/>
  <dc:title>МИНИСТЕРСТВО ФИНАНСОВ РОССИЙСКОЙ ФЕДЕРАЦИИ</dc:title>
</cp:coreProperties>
</file>