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 апреля 2009 г. N 03-03-06/1/207</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порядке учета расходов в виде выплаты компенсации стоимости приобретения одежды, соответствующей корпоративным стандартам</w:t>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ind w:firstLine="540"/>
        <w:jc w:val="both"/>
        <w:rPr/>
      </w:pPr>
      <w:r>
        <w:rPr/>
        <w:t>Вопрос: Вправе ли банк учитывать в качестве расходов на оплату труда, уменьшающих налоговую базу по налогу на прибыль, выплату работникам денежной компенсации стоимости приобретения одежды, соответствующей корпоративным стандартам, предусмотренную трудовым договором, размер которой утвержден председателем правления банка?</w:t>
      </w:r>
    </w:p>
    <w:p>
      <w:pPr>
        <w:pStyle w:val="ConsPlusNormal"/>
        <w:widowControl/>
        <w:ind w:firstLine="540"/>
        <w:jc w:val="both"/>
        <w:rPr/>
      </w:pPr>
      <w:r>
        <w:rPr/>
        <w:t>Ответ: Департамент налоговой и таможенно-тарифной политики рассмотрел письмо по вопросу о порядке учета для целей налогообложения прибыли расходов в виде выплаты компенсации стоимости приобретения одежды, соответствующей корпоративным стандартам, и сообщает следующее.</w:t>
      </w:r>
    </w:p>
    <w:p>
      <w:pPr>
        <w:pStyle w:val="ConsPlusNormal"/>
        <w:widowControl/>
        <w:ind w:firstLine="540"/>
        <w:jc w:val="both"/>
        <w:rPr/>
      </w:pPr>
      <w:r>
        <w:rPr/>
        <w:t>В соответствии с п. 5 ст. 255 Налогового кодекса Российской Федерации к расходам на оплату труда в целях налогообложения прибыли организаций относятся, в частности,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widowControl/>
        <w:ind w:firstLine="540"/>
        <w:jc w:val="both"/>
        <w:rPr/>
      </w:pPr>
      <w:r>
        <w:rPr/>
        <w:t>Следует отметить, что форменная одежда предназначена содержать и доводить до сведения потребителей наглядную информацию о принадлежности работника к конкретной организации.</w:t>
      </w:r>
    </w:p>
    <w:p>
      <w:pPr>
        <w:pStyle w:val="ConsPlusNormal"/>
        <w:widowControl/>
        <w:ind w:firstLine="540"/>
        <w:jc w:val="both"/>
        <w:rPr/>
      </w:pPr>
      <w:r>
        <w:rPr/>
        <w:t>Поэтому форменная одежда должна быть выполнена в единой цветовой гамме и содержать товарный знак или логотип фирмы, ее символику. Причем товарный знак (логотип, символика) должен быть нанесен непосредственно на одежду, а не содержаться на значке, галстуке, косынке или жилете.</w:t>
      </w:r>
    </w:p>
    <w:p>
      <w:pPr>
        <w:pStyle w:val="ConsPlusNormal"/>
        <w:widowControl/>
        <w:ind w:firstLine="540"/>
        <w:jc w:val="both"/>
        <w:rPr/>
      </w:pPr>
      <w:r>
        <w:rPr/>
        <w:t>Таким образом, предусмотренная условиями трудового договора выплата денежной компенсации сотрудникам банка на приобретение одежды, соответствующей корпоративным стандартам, для целей налогообложения прибыли организаций может быть учтена только в случае, если данная одежда свидетельствует о принадлежности сотрудников к данному банку.</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5:00Z</dcterms:created>
  <dc:creator>Podgornaya</dc:creator>
  <dc:description/>
  <cp:keywords/>
  <dc:language>en-US</dc:language>
  <cp:lastModifiedBy>Averchenkova</cp:lastModifiedBy>
  <dcterms:modified xsi:type="dcterms:W3CDTF">2009-04-21T09:36:00Z</dcterms:modified>
  <cp:revision>2</cp:revision>
  <dc:subject/>
  <dc:title>МИНИСТЕРСТВО ФИНАНСОВ РОССИЙСКОЙ ФЕДЕРАЦИИ</dc:title>
</cp:coreProperties>
</file>