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6 марта 2009 г. N 03-03-06/1/19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 возмещении расходов на проезд командированного работник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Вправе ли организация в целях исчисления налога на прибыль учесть расходы на приобретение проездного документа для проезда работника от места командировки к месту постоянной работы в случае, если командированный работник остается отдыхать в месте командировки после ее окончания и дата отметки о дне выбытия в командировочном удостоверении не совпадает с датой возвращения из командировки, указанной в билете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налогообложения налогом на прибыль организаций сумм возмещения организацией расходов работника по проезду из места командировки в случае, если дата, указанная в проездном документе, не совпадает с датой возвращения из командировки,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Положениями ст. 168 Трудового кодекса Российской Федерации установлено, что в случае направления в служебную командировку работодатель обязан возмещать работнику, в частности, расходы по проезду. Порядок и размеры возмещения расходов, связанных со служебными командировками, определяются коллективным договором или локальным нормативным актом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12 п. 1 ст. 264 Налогового кодекса Российской Федерации (далее - Кодекс) к прочим расходам, связанным с производством и реализацией, относятся расходы на командировки, в частности расходы на проезд работника к месту командировки и обратно к месту постоянн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Командировочное удостоверение (форма N Т-10) утверждено Постановлением Государственного комитета Российской Федерации по статистике от 05.01.2004 N 1 "Об утверждении унифицированных форм первичной учетной документации по учету труда и его оплаты"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Указаний по применению и заполнению форм первичной учетной документации по учету труда и его оплаты, содержащихся в вышеуказанном Постановлении, командировочное удостоверение (форма N Т-10) является документом, удостоверяющим время пребывания в служебной командировке (время прибытия в пункт(ы) назначения и время убытия из него (них)). В каждом пункте назначения делаются отметки о времени прибытия и выбытия, которые заверяются подписью ответственного должностного лица и печатью.</w:t>
      </w:r>
    </w:p>
    <w:p>
      <w:pPr>
        <w:pStyle w:val="ConsPlusNormal"/>
        <w:widowControl/>
        <w:ind w:firstLine="540"/>
        <w:jc w:val="both"/>
        <w:rPr/>
      </w:pPr>
      <w:r>
        <w:rPr/>
        <w:t>По нашему мнению, при отнесении затрат на оплату проезда работника к месту командировки и обратно к расходам, учитываемым в целях налогообложения прибыли организаций, необходимо принимать во внимание, что указанные затраты были бы понесены в любом случае вне зависимости от срока пребывания работника в месте назначения. Таким образом, вне зависимости от времени, проведенного в месте назначения, расходы на приобретение проездного билета для проезда работника из места командировки к месту постоянной работы могут учитываться в расходах для целей налогообложения прибыли организаций, если дата выбытия работника из места командировки к месту постоянной работы совпадает с датой, на которую приобретен вышеуказанный проездной билет, а также если задержка выезда командированного из места командировки (либо более ранний выезд работника к месту назначения) произошла с разрешения руководителя, подтверждающего в соответствии с установленным порядком целесообразность произведенных расходов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родления срока командировки приказом по организации суммы возмещения расходов работника на проезд учитываются в расходах для целей налогообложения прибыли организаций в соответствии с пп. 12 п. 1 ст. 264 Кодекса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м, что настоящее письмо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07.08.2007 N 03-02-07/2-138 направляемое мнение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налогоплательщикам, плательщикам сборов и налоговым агентам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04:00Z</dcterms:created>
  <dc:creator>Podgornaya</dc:creator>
  <dc:description/>
  <cp:keywords/>
  <dc:language>en-US</dc:language>
  <cp:lastModifiedBy>Averchenkova</cp:lastModifiedBy>
  <dcterms:modified xsi:type="dcterms:W3CDTF">2009-04-06T06:56:00Z</dcterms:modified>
  <cp:revision>2</cp:revision>
  <dc:subject/>
  <dc:title>МИНИСТЕРСТВО ФИНАНСОВ РОССИЙСКОЙ ФЕДЕРАЦИИ</dc:title>
</cp:coreProperties>
</file>