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7 марта 2009 г. N 03-03-06/1/15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в целях налогообложения прибыли полученного беспроцентного займ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получила от организации-партнера беспроцентный заем сроком на один год. Увеличивает ли налоговую базу по налогу на прибыль материальная выгода, полученная организацией от пользования беспроцентным займом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полученного беспроцентного займ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41 Налогового кодекса Российской Федерации (далее - Кодекс)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ами "Налог на доходы физических лиц", "Налог на прибыль организаций"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материальной выгоды и ее оценки при получении беспроцентного займа гл. 25 Кодекса не установлен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материальная выгода, полученная организацией от пользования беспроцентным займом, не увеличивает налоговую базу по налогу на прибыль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2:00Z</dcterms:created>
  <dc:creator>Podgornaya</dc:creator>
  <dc:description/>
  <cp:keywords/>
  <dc:language>en-US</dc:language>
  <cp:lastModifiedBy>Averchenkova</cp:lastModifiedBy>
  <dcterms:modified xsi:type="dcterms:W3CDTF">2009-03-30T08:01:00Z</dcterms:modified>
  <cp:revision>7</cp:revision>
  <dc:subject/>
  <dc:title>МИНИСТЕРСТВО ФИНАНСОВ РОССИЙСКОЙ ФЕДЕРАЦИИ</dc:title>
</cp:coreProperties>
</file>