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7 марта 2009 г. N 03-03-06/1/15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на возмещение ущерб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ей в результате выполнения строительных работ, относящихся к одному из основных видов ее деятельности, был причинен ущерб имуществу третьего лица. Претензия третьего лица о возмещении причиненного реального ущерба была удовлетворена организацией в добровольном порядке. Вправе ли организация для целей исчисления налога на прибыль считать указанные расходы обоснованными и экономически оправданным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 в виде суммы причиненного в ходе строительства ущерба, возмещенного третьему лицу в добровольном порядке без обращения в суд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3 п. 1 ст. 265 Налогового кодекса Российской Федерации (далее - Кодекс) в целях налогообложения прибыли в составе внереализационных расходов учитываются расходы в виде признанных должником или подлежащих уплате должником на основании решения суда, вступившего в законную силу, штрафов, пеней и (или) иных санкций за нарушение договорных или долговых обязательств, а также расходы на возмещение причинен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согласно Определению Конституционного Суда Российской Федерации от 04.06.2007 N 320-О-П нормы, содержащиеся в абз. 2 и 3 п. 1 ст. 252 Кодекса, не допускают их произвольного толкования, поскольку требуют установления объективной связи понесенных налогоплательщиком расходов с направленностью его деятельности на получение прибыли, причем бремя доказывания необоснованности расходов налогоплательщика возлагается на налоговые орган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5:00Z</dcterms:created>
  <dc:creator>Podgornaya</dc:creator>
  <dc:description/>
  <cp:keywords/>
  <dc:language>en-US</dc:language>
  <cp:lastModifiedBy>Podgornaya</cp:lastModifiedBy>
  <dcterms:modified xsi:type="dcterms:W3CDTF">2009-04-01T05:35:00Z</dcterms:modified>
  <cp:revision>1</cp:revision>
  <dc:subject/>
  <dc:title>МИНИСТЕРСТВО ФИНАНСОВ РОССИЙСКОЙ ФЕДЕРАЦИИ</dc:title>
</cp:coreProperties>
</file>