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7 марта 2009 г. N 03-03-06/1/146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учете для целей исчисления налога на прибыль выходных пособий при увольнении по соглашению сторо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Вправе ли организация для целей исчисления налога на прибыль учесть в расходах по оплате труда суммы выходных пособий, выплачиваемых работникам, уволенным по соглашению сторон, в размере нескольких (4 - 5) средних месячных заработков, при условии, что ни в трудовом, ни в коллективном договорах не предусмотрены сверхнормативные выплаты при увольнении, а дополнительных соглашений к трудовым договорам не заключалось? В случае если нет, то в каком из перечисленных документов организации необходимо указать фактические размеры выплачиваемых выходных пособий в целях учета указанных расходов при исчислении налога на прибыль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об учете для целей исчисления налога на прибыль выходных пособий при увольнении по соглашению сторон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ст. 252 Налогового кодекса Российской Федерации (далее - Кодекс) налогоплательщик уменьшает полученные доходы на сумму произведенных расходов (за исключением расходов, указанных в ст. 270 Кодекса).</w:t>
      </w:r>
    </w:p>
    <w:p>
      <w:pPr>
        <w:pStyle w:val="ConsPlusNormal"/>
        <w:widowControl/>
        <w:ind w:firstLine="540"/>
        <w:jc w:val="both"/>
        <w:rPr/>
      </w:pPr>
      <w:r>
        <w:rPr/>
        <w:t>Расходами признаются обоснованные и документально подтвержденные затраты (а в случаях, предусмотренных ст. 265 Кодекса, убытки), осуществленные (понесенные) налогоплательщиком.</w:t>
      </w:r>
    </w:p>
    <w:p>
      <w:pPr>
        <w:pStyle w:val="ConsPlusNormal"/>
        <w:widowControl/>
        <w:ind w:firstLine="540"/>
        <w:jc w:val="both"/>
        <w:rPr/>
      </w:pPr>
      <w:r>
        <w:rPr/>
        <w:t>Статьей 255 Кодекса установлено, что в расходы налогоплательщика на оплату труда включаются любые начисления работникам в денежной и (или) натуральной формах, стимулирующие начисления и надбавки, компенсационные начисления, связанные с режимом работы или условиями труда, премии и единовременные поощрительные начисления, расходы, связанные с содержанием этих работников, предусмотренные нормами законодательства Российской Федерации, трудовыми договорами (контрактами) и (или) коллективными договорами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ч. 1 ст. 178 Трудового кодекса Российской Федерации (далее - ТК РФ) при расторжении трудового договора в связи с ликвидацией организации (п. 1 ст. 81 ТК РФ) либо сокращением численности или штата работников организации (п. 2 ст. 81 ТК РФ) увольняемому сотруднику выплачивается выходное пособие в размере среднего месячного заработка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в случае расторжения трудового договора по основаниям, указанным в ч. 3 ст. 178 ТК РФ, выходное пособие выплачивается работникам в размере двухнедельного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/>
        <w:t>Трудовым договором или коллективным договором могут предусматриваться другие случаи выплаты выходных пособий, а также устанавливаться повышенные размеры выходных пособий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57 ТК РФ, если при заключении трудового договора в него не были включены какие-либо условия, эти условия могут быть определены отдельным приложением к трудовому договору либо отдельным соглашением сторон, заключаемым в письменной форме, которые являются неотъемлемой частью трудово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по нашему мнению, при расторжении договора в связи с увольнением сотрудника или сокращением штата работников организации, а также по другим основаниям, не предусмотренными в ст. 178 ТК РФ, выплата выходного пособия, предусмотренная трудовым или коллективным договором, а также дополнительным соглашением к трудовому договору, может быть учтена в составе расходов, уменьшающих налоговую базу по налогу на прибыль организаци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48:00Z</dcterms:created>
  <dc:creator>Podgornaya</dc:creator>
  <dc:description/>
  <cp:keywords/>
  <dc:language>en-US</dc:language>
  <cp:lastModifiedBy>Podgornaya</cp:lastModifiedBy>
  <dcterms:modified xsi:type="dcterms:W3CDTF">2009-04-01T05:48:00Z</dcterms:modified>
  <cp:revision>1</cp:revision>
  <dc:subject/>
  <dc:title>МИНИСТЕРСТВО ФИНАНСОВ РОССИЙСКОЙ ФЕДЕРАЦИИ</dc:title>
</cp:coreProperties>
</file>