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от 30 апреля 2009 г. N 03-11-06/3/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логовой и таможенно-тарифной политики рассмотрел письмо о порядке применения системы налогообложения в виде единого налога на вмененный доход в отношении розничной торговли и, исходя из содержащейся в письме информации, сооб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2 ст. 346.26 гл. 26.3 Налогового кодекса Российской Федерации (далее - Кодекс) система налогообложения в виде единого налога на вмененный доход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, в отношении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46.27 Кодекса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анному виду предпринимательской деятельности не относится, в частности, реализация товаров по образцам и каталогам вне стационарной торгов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46.27 Кодекса место, используемое для совершения сделок розничной купли-продажи, определено как торго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формление сделки розничной купли-продажи, расчеты с использованием контрольно-кассовой техники и оплата товара происходят в офисе организации, товар отпускается покупателю со склада, то указанная деятельность для целей гл. 26.3 Кодекса не относится к розничной торговле, поскольку реализация товаров происходит не в объекте стационарной розничной торговли, и не подпадает под систему налогообложения в виде единого налога на вмененный доход. Данная деятельность является реализацией товаров по образцам и каталогам вне стационарной торговой сети и налогообложение ее осуществляется в соответствии с иными режимами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оговор розничной купли-продажи заключается в помещении склада, в котором оборудовано торговое место и производится оплата за товар с использованием контрольно-кассовой техники, то данный вид предпринимательской деятельности относится к розничной торговле, осуществляемой через объекты стационарной торговой сети, не имеющей торговых залов, и может применяться система налогообложения в виде единого налога на вмененный д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 соответствии с п. 3 ст. 346.29 Кодекса для расчета единого налога на вмененный доход при ведении розничной торговли через объекты стационарной торговой сети, не имеющие торговых залов, а также через объекты нестационарной торговой сети, применяется в зависимости от площади торгового места физический показатель "торговое место" или "площадь торгового места (в квадратных метрах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а нало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оженно-тариф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6:00Z</dcterms:created>
  <dc:creator>Zubareva</dc:creator>
  <dc:description/>
  <dc:language>en-US</dc:language>
  <cp:lastModifiedBy>user</cp:lastModifiedBy>
  <dcterms:modified xsi:type="dcterms:W3CDTF">2009-05-19T11:06:00Z</dcterms:modified>
  <cp:revision>2</cp:revision>
  <dc:subject/>
  <dc:title>МИНИСТЕРСТВО ФИНАНСОВ РОССИЙСКОЙ ФЕДЕРАЦИИ</dc:title>
</cp:coreProperties>
</file>