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6 марта 2009 г. N 03-04-06-01/6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квалификации источника доходов физических лиц, полученных в виде подарков от российской орган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ФГУП в процессе переговоров с зарубежными контрагентами вручает подарки представителям иностранных делегаций как на территории РФ, так и на территории иностранных государств. Данные физлица не являются налоговыми резидентами РФ. Признается ли доход в виде подарков доходом от источников в РФ? Если да, то признается ли ФГУП налоговым агентом по НДФЛ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ФГУП о квалификации источника доходов физических лиц, полученных в виде подарков от организации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 ст. 209 Кодекса объектом налогообложения налогом на доходы физических лиц признается доход, полученный налоговыми резидентами Российской Федерации как от источников в Российской Федерации, так и от источников за пределами Российской Федерации, а для физических лиц, не являющихся налоговыми резидентами, - только от источников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тдельные виды доходов, отнесенные к доходам от источников в Российской Федерации и от источников за пределами Российской Федерации, перечислены в ст. 208 Кодекса, при этом подарки среди них не упомянуты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п. 4 данной статьи Кодекса предусмотрено, что если положения Кодекса не позволяют однозначно отнести полученные налогоплательщиком доходы к доходам от источников в Российской Федерации либо к доходам от источников за пределами Российской Федерации, отнесение дохода к тому или иному источнику осуществляется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тем что физические лица получают подарки от российской организации, доход в виде таких подарков относится к доходам от источников в Российской Федерации. При этом место вручения подарков значения не имеет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доход в виде подарков, полученных от российской организации физическими лицами, как признаваемыми, так и не признаваемыми налоговыми резидентами Российской Федерации, является объектом налогообложения налогом на доходы физ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этим в отношении доходов физических лиц в виде подарков, полученных от организаций, п. 28 ст. 217 Кодекса установлен размер необлагаемого дохода в размере 4000 руб.</w:t>
      </w:r>
    </w:p>
    <w:p>
      <w:pPr>
        <w:pStyle w:val="ConsPlusNormal"/>
        <w:widowControl/>
        <w:ind w:firstLine="540"/>
        <w:jc w:val="both"/>
        <w:rPr/>
      </w:pPr>
      <w:r>
        <w:rPr/>
        <w:t>Для освобождения от налогообложения доходов налогоплательщиков на основании норм ст. 217 Кодекса налоговый статус физического лица значения не имеет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доход в виде подарков, полученных от организации физическими лицами, не признаваемыми налоговыми резидентами Российской Федерации, не подлежит налогообложению налогом на доходы физических лиц в сумме, не превышающей 4000 руб. за налогов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24 Кодекса налоговыми агентами признаются лица, на которых в соответствии с Кодексом возложены обязанности по исчислению, удержанию у налогоплательщика и перечислению налогов в бюджетную систем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 получении физическими лицами от организации указанного дохода, не превышающего 4000 руб., организация не признается налоговым агентом, поскольку в таких случаях на нее не возлагается обязанность исчисления, удержания у налогоплательщика и перечисления в бюджет налога на доходы физ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Обязанности, предусмотренные для налоговых агентов ст. 226 Кодекса, возлагаются на организацию только при вручении физическим лицам подарков стоимостью свыше 4000 руб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В.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4:00Z</dcterms:created>
  <dc:creator>Podgornaya</dc:creator>
  <dc:description/>
  <cp:keywords/>
  <dc:language>en-US</dc:language>
  <cp:lastModifiedBy>Averchenkova</cp:lastModifiedBy>
  <dcterms:modified xsi:type="dcterms:W3CDTF">2009-04-02T07:30:00Z</dcterms:modified>
  <cp:revision>2</cp:revision>
  <dc:subject/>
  <dc:title>МИНИСТЕРСТВО ФИНАНСОВ РОССИЙСКОЙ ФЕДЕРАЦИИ</dc:title>
</cp:coreProperties>
</file>