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апреля 2009 г. N 03-05-05-02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уплаты земельного нал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прос: ОАО заключило договор на разработку проекта индивидуальной санитарно-защитной зоны в составе общей санитарно-защитной зоны промышленного узла. Расчет налогооблагаемых площадей в границах индивидуальной зоны не утвержден. Участок, занимаемый санитарно-защитной зоной ОАО, не предоставлен ОАО на законных основаниях, не прошел процедуру постановки на кадастровый учет. Признается ли ОАО плательщиком земельного налога в отношении данного участ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В Департаменте налоговой и таможенно-тарифной политики рассмотрено письмо о порядке уплаты земельного налога за земельные участки, занятые санитарно-защитной зоной промышленного предприятия, и сообщается следующее.</w:t>
      </w:r>
    </w:p>
    <w:p>
      <w:pPr>
        <w:pStyle w:val="Normal"/>
        <w:jc w:val="both"/>
        <w:rPr/>
      </w:pPr>
      <w:r>
        <w:rPr/>
        <w:t>В соответствии со ст. 65 Земельного кодекса Российской Федерации использование земли в Российской Федерации является платным. Формами платы за использование земли являются земельный налог и арендная плата.</w:t>
      </w:r>
    </w:p>
    <w:p>
      <w:pPr>
        <w:pStyle w:val="Normal"/>
        <w:jc w:val="both"/>
        <w:rPr/>
      </w:pPr>
      <w:r>
        <w:rPr/>
        <w:t>С 1 января 2006 г. на всей территории Российской Федерации вступила в силу гл. 31 "Земельный налог" Налогового кодекса Российской Федерации (далее - Кодекс), согласно которой земельный налог устанавливается в качестве местного налога, вводится в действие и прекращает действовать в соответствии с Кодексом и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.</w:t>
      </w:r>
    </w:p>
    <w:p>
      <w:pPr>
        <w:pStyle w:val="Normal"/>
        <w:jc w:val="both"/>
        <w:rPr/>
      </w:pPr>
      <w:r>
        <w:rPr/>
        <w:t>В соответствии со ст. 388 Кодекса налогоплательщиками земельного налога признаются, в частности, организации, обладающие земельными участками на праве собственности, праве постоянного (бессрочного) пользования или праве пожизненного наследуемого владения. При этом налогоплательщиками земельного налога не признаются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/>
      </w:pPr>
      <w:r>
        <w:rPr/>
        <w:t>Согласно ст. 131 Гражданского кодекса Российской Федерации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прав на недвижимое имущество и сделок с ним органами, осуществляющими государственную регистрацию прав на недвижимость и сделок с ней.</w:t>
      </w:r>
    </w:p>
    <w:p>
      <w:pPr>
        <w:pStyle w:val="Normal"/>
        <w:jc w:val="both"/>
        <w:rPr/>
      </w:pPr>
      <w:r>
        <w:rPr/>
        <w:t>Таким образом, основанием для взимания земельного налога является документ, подтверждающий право собственности или право постоянного (бессрочного) пользования на земельный участок.</w:t>
      </w:r>
    </w:p>
    <w:p>
      <w:pPr>
        <w:pStyle w:val="Normal"/>
        <w:jc w:val="both"/>
        <w:rPr/>
      </w:pPr>
      <w:r>
        <w:rPr/>
        <w:t>Учитывая изложенное, полагаем, что организация может быть признана плательщиком земельного налога только в отношении тех земельных участков, на которые у нее оформлены правоустанавливающие документы. Данная позиция также подтверждается Определением Высшего Арбитражного Суда Российской Федерации от 20.03.2008 N 3696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3:00Z</dcterms:created>
  <dc:creator>Podgornaya</dc:creator>
  <dc:description/>
  <cp:keywords/>
  <dc:language>en-US</dc:language>
  <cp:lastModifiedBy>Podgornaya</cp:lastModifiedBy>
  <dcterms:modified xsi:type="dcterms:W3CDTF">2009-05-07T06:24:00Z</dcterms:modified>
  <cp:revision>1</cp:revision>
  <dc:subject/>
  <dc:title>МИНИСТЕРСТВО ФИНАНСОВ РОССИЙСКОЙ ФЕДЕРАЦИИ</dc:title>
</cp:coreProperties>
</file>