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2 января 2009 г. N 03-11-06/3/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ЕНВД деятельности организации по реализации в розницу населению изделий, изготовленных третьей стороной на давальческих начал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положений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и на основании информации, изложенной в запрос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6 Кодекса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видов предпринимательской деятельности, установленных п. 2 ст. 346.26 Кодекса, в том числе рознично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к розничной торговле относи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 К данному виду предпринимательской деятельности не относится реализация подакцизных товаров, указанных в пп. 6 - 10 п. 1 ст. 181 Кодекса, продуктов питания и напитков, в том числе алкогольных, как в упаковке и расфасовке изготовителя, так и без такой упаковки и расфасовки, в барах, ресторанах, кафе и других объектах организации общественного питания, газа, грузовых и специальных автомобилей, прицепов, полуприцепов, прицепов-роспусков, автобусов любых типов, товаров по образцам и каталогам вне стационарной торговой сети (в том числе в виде почтовых отправлений (посылочная торговля), а также через телемагазины, телефонную связь и компьютерные сети), передача лекарственных препаратов по льготным (бесплатным) рецептам, а также продукции собственного производства (изготовления).</w:t>
      </w:r>
    </w:p>
    <w:p>
      <w:pPr>
        <w:pStyle w:val="ConsPlusNormal"/>
        <w:widowControl/>
        <w:ind w:firstLine="540"/>
        <w:jc w:val="both"/>
        <w:rPr/>
      </w:pPr>
      <w:r>
        <w:rPr/>
        <w:t>Если соблюдаются все условия, определенные в гл. 26.3 Кодекса в отношении розничной торговли, то организация может в отношении реализации населению изделий, изготовленных третьей стороной на давальческих началах, применять систему налогообложения в виде единого налога на вмененный дох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26:00Z</dcterms:created>
  <dc:creator>Podgornaya</dc:creator>
  <dc:description/>
  <cp:keywords/>
  <dc:language>en-US</dc:language>
  <cp:lastModifiedBy>Podgornaya</cp:lastModifiedBy>
  <dcterms:modified xsi:type="dcterms:W3CDTF">2009-01-28T07:28:00Z</dcterms:modified>
  <cp:revision>2</cp:revision>
  <dc:subject/>
  <dc:title>МИНИСТЕРСТВО ФИНАНСОВ РОССИЙСКОЙ ФЕДЕРАЦИИ</dc:title>
</cp:coreProperties>
</file>