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3 января 2009 г. N 03-11-06/2/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Об учете расходов на УСН при смене объекта налогообло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: О возможности организации, применяющей с 01.01.2009 УСН с объектом налогообложения "доходы минус расходы", учесть в расходах I квартала 2009 г. стоимость работ и услуг производственного характера, оплаченных в 2008 г. во время применения УСН с объектом налогообложения в виде доходов, но фактически произведенных субподрядчиком и принятых организацией в I квартале 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: Департамент налоговой и таможенно-тарифной политики рассмотрел письмо по вопросу определения налоговой базы налогоплательщиками, применяющими упрощенную систему налогообложения, и на основании информации, содержащейся в письме, сообщает следующе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п. 5 п. 1 ст. 346.16 Налогового кодекса Российской Федерации (далее - Кодекс) налогоплательщиками, применяющими упрощенную систему налогообложения с объектом налогообложения в виде доходов, уменьшенных на величину расходов, при определении налоговой базы могут учитываться материальные расход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но п. 2 названной статьи Кодекса состав материальных расходов определяется ст. 254 Кодекс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Подпунктом 6 п. 1 ст. 254 Кодекса к материальным расходам отнесены в том числе расходы на приобретение работ и услуг производственного характера, выполняемых сторонними организациями или индивидуальными предпринимателям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п. 1 п. 2 ст. 346.17 Кодекса с 1 января 2009 г. налогоплательщиками, применяющими упрощенную систему налогообложения, материальные расходы учитываются в момент погашения задолженности путем списания денежных средств с расчетного счета налогоплательщика, выплаты из кассы, а при ином способе погашения задолженности - в момент такого погаш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риобретенные работы и услуги производственного характера должны быть приняты заказчиком от подрядчика в установленном законодательством порядк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этим стоимость работ и услуг производственного характера, оплаченных налогоплательщиком, применявшим упрощенную систему налогообложения в 2008 г. (с объектом налогообложения в виде доходов), фактически произведенных субподрядчиком и принятых налогоплательщиком в I квартале 2009 г., может быть учтена при определении налоговой базы за I квартал 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директор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а налогов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моженно-тарифной поли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5:00Z</dcterms:created>
  <dc:creator>Podgornaya</dc:creator>
  <dc:description/>
  <cp:keywords/>
  <dc:language>en-US</dc:language>
  <cp:lastModifiedBy>Podgornaya</cp:lastModifiedBy>
  <dcterms:modified xsi:type="dcterms:W3CDTF">2009-02-02T06:06:00Z</dcterms:modified>
  <cp:revision>1</cp:revision>
  <dc:subject/>
  <dc:title>МИНИСТЕРСТВО ФИНАНСОВ РОССИЙСКОЙ ФЕДЕРАЦИИ</dc:title>
</cp:coreProperties>
</file>