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5 февраля 2009 г. N 03-11-06/2/1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 налогообложении целевых средств, полученных из бюджета на долевое финансирование проведения капитального ремонта многоквартирных дом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 налогообложении в 2009 г. целевых средств, полученных из бюджета в рамках реализации Федерального закона от 21.07.2007 N 185-ФЗ "О фонде содействия реформированию жилищно-коммунального хозяйства" организациями, применяющими УСН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логообложения целевых средств, полученных из бюджета в рамках реализации Федерального закона от 21.07.2007 N 185-ФЗ "О фонде содействия реформированию жилищно-коммунального хозяйства" (далее - Федеральный закон N 185-ФЗ) организациями, применяющими упрощенную систему налогообложения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.1 ст. 346.15 Налогового кодекса Российской Федерации (далее - Кодекс) при определении объекта налогообложения при исчислении налога, уплачиваемого в связи с применением упрощенной системы налогообложения, не учитываются доходы, указанные в ст. 251 Кодекса, в которую внесены следующие поправки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30.12.2008 N 323-ФЗ "О порядке определения минимального объема долевого финансирования проведения капитального ремонта многоквартирных домов, переселения граждан из аварийного жилищного фонда, в том числе с учетом необходимости стимулирования развития рынка жилья, за счет средств бюджетов субъектов Российской Федерации и (или) средств местных бюджетов в 2009 г. и о внесении изменений в отдельные законодательные акты Российской Федерации" пп. 14 п. 1 ст. 251 Кодекса дополнен нормой, устанавливающей, что к имуществу, полученному налогоплательщиком в рамках целевого финансирования, которое не включается в доходы при определении налоговой базы, относятся средства бюджетов, выделяемые осуществляющим управление многоквартирными домами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долевое финансирование проведения капитального ремонта многоквартирных домов в соответствии с Федеральным законом N 185-ФЗ.</w:t>
      </w:r>
    </w:p>
    <w:p>
      <w:pPr>
        <w:pStyle w:val="ConsPlusNormal"/>
        <w:widowControl/>
        <w:ind w:firstLine="540"/>
        <w:jc w:val="both"/>
        <w:rPr/>
      </w:pPr>
      <w:r>
        <w:rPr/>
        <w:t>Положения указанной нормы вступили в силу с 1 января 2009 г. и распространяются на правоотношения, возникшие с 1 января 2008 г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денежные средства, полученные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 из бюджета на капитальный ремонт многоквартирных домов в рамках реализации Федерального закона N 185-ФЗ, не включаются в налоговую базу по налогу, уплачиваемому в связи с применением упрощенной системы налогооблож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А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8:00Z</dcterms:created>
  <dc:creator>Podgornaya</dc:creator>
  <dc:description/>
  <cp:keywords/>
  <dc:language>en-US</dc:language>
  <cp:lastModifiedBy>Podgornaya</cp:lastModifiedBy>
  <dcterms:modified xsi:type="dcterms:W3CDTF">2009-02-20T06:40:00Z</dcterms:modified>
  <cp:revision>1</cp:revision>
  <dc:subject/>
  <dc:title>МИНИСТЕРСТВО ФИНАНСОВ РОССИЙСКОЙ ФЕДЕРАЦИИ</dc:title>
</cp:coreProperties>
</file>