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2 января 2009 г. N 03-07-11/1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О правомерности использования факсимильной подписи при заполнении счетов-факту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: Об отсутствии оснований для использования счетов-фактур, составленных с использованием факсимильной подписи, в качестве условия для принятия НДС к вычету, поскольку такие счета-фактуры являются составленными с нарушением установленного поряд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: Департамент налоговой и таможенно-тарифной политики рассмотрел письмо по вопросу правомерности использования факсимильной подписи при заполнении счетов-фактур и сообщае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но п. 1 ст. 169 Налогового кодекса Российской Федерации (далее - Кодекс) счет-фактура является документом, служащим основанием для принятия покупателем предъявленных продавцом товаров (работ, услуг, имущественных прав) сумм налога на добавленную стоимость к вычету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п. 6 ст. 169 Кодекса счет-фактура подписывается руководителем и главным бухгалтером организации либо иными лицами, уполномоченными на то приказом (иным распорядительным документом) по организации или доверенностью от имени организ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ом 2 ст. 160 Гражданского кодекса Российской Федерации предусмотрено, что использование при совершении сделок факсимильного воспроизведения подписи с помощью средств механического или иного копирования, электронно-цифров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счетов-фактур, подписанных факсимильной подписью, законодательством Российской Федерации не предусмотрено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счета-фактуры, составленные с использованием факсимильной подписи, являются составленными с нарушением установленного порядка и не могут являться основанием для принятия предъявленных покупателю продавцом сумм налога к вычет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директор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а налогово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моженно-тарифной поли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.А.КОМ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59:00Z</dcterms:created>
  <dc:creator>Podgornaya</dc:creator>
  <dc:description/>
  <cp:keywords/>
  <dc:language>en-US</dc:language>
  <cp:lastModifiedBy>Podgornaya</cp:lastModifiedBy>
  <dcterms:modified xsi:type="dcterms:W3CDTF">2009-02-06T06:00:00Z</dcterms:modified>
  <cp:revision>1</cp:revision>
  <dc:subject/>
  <dc:title>МИНИСТЕРСТВО ФИНАНСОВ РОССИЙСКОЙ ФЕДЕРАЦИИ</dc:title>
</cp:coreProperties>
</file>