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6 марта 2009 г. N 03-03-05/5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 учете в целях налогообложения прибыли расходов в виде вступительных взносов и иных платежей в саморегулируемую организац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Вправе ли налогоплательщик для целей исчисления налога на прибыль включать в состав расходов суммы вступительного взноса и взноса в компенсационный фонд саморегулируемой организации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 в виде вступительных взносов и иных платежей в саморегулируемую организацию и исходя из содержащейся в письме информац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2.07.2008 N 148-ФЗ "О внесении изменений в Градостроительный кодекс Российской Федерации и отдельные законодательные акты Российской Федерации" предусмотрено, что с 1 января 2009 г. в строительстве вводится система саморегулирования, с 1 января 2010 г. отменяющая систему лицензирования работ в 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, проведение которых влияет на безопасность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Статьями 55.2 и 55.3 Градостроительного кодекса Российской Федерации (в ред. Федерального закона от 22.07.2008 N 148-ФЗ) установлено, что саморегулируемые организации - это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Саморегулируемой признается основанная на членстве некоммерческая организаци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огласно Градостроительному кодексу Российской Федерации к осуществлению работ по инженерным изысканиям, архитектурно-строительному проектированию, строительству, реконструкции, капитальному ремонту основных средств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40 ст. 270 Налогового кодекса Российской Федерации (далее - Кодекс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п. 29 и 30 п. 1 ст. 264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29 п. 1 ст. 264 Кодекса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, в частности, к проведению инженерных изысканий для строительства зданий и сооружений, осуществлению проектирования зданий и сооружений, строительству зданий и сооружений, данные расходы могут быть учтены в составе прочих расходов, связанных с производством и реализаци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9:00Z</dcterms:created>
  <dc:creator>Podgornaya</dc:creator>
  <dc:description/>
  <cp:keywords/>
  <dc:language>en-US</dc:language>
  <cp:lastModifiedBy>Podgornaya</cp:lastModifiedBy>
  <dcterms:modified xsi:type="dcterms:W3CDTF">2009-04-08T08:10:00Z</dcterms:modified>
  <cp:revision>1</cp:revision>
  <dc:subject/>
  <dc:title>МИНИСТЕРСТВО ФИНАНСОВ РОССИЙСКОЙ ФЕДЕРАЦИИ</dc:title>
</cp:coreProperties>
</file>