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6 марта 2009 г. N 03-03-05/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налогообложения прибыли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1. О праве налогоплательщиков изменить порядок исчисления авансовых платежей по налогу на прибыль, подлежащих уплате в IV квартале 2008 г. 2. О порядке учета в целях налога на прибыль сумм восстановленной амортизационной премии при реализации ОС. 3. Об отсутствии оснований для применения с 01.01.2009 к основной норме амортизации коэффициента 0,5 в отношении легковых автомобилей и пассажирских микроавтобус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а по вопросам о порядке налогообложения прибыли организаций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1. Разъяснение по вопросу о порядке реализации права налогоплательщиков изменить порядок исчисления авансовых платежей по налогу на прибыль, подлежащих уплате в IV квартале 2008 г., в связи с принятием Федерального закона от 26.11.2008 N 224-ФЗ "О внесении изменений в часть первую, часть вторую Налогового кодекса Российской Федерации и отдельные законодательные акты Российской Федерации" было направлено в ФНС России Письмом Минфина России от 27.11.2008 N 03-00-08/40.</w:t>
      </w:r>
    </w:p>
    <w:p>
      <w:pPr>
        <w:pStyle w:val="ConsPlusNormal"/>
        <w:widowControl/>
        <w:ind w:firstLine="540"/>
        <w:jc w:val="both"/>
        <w:rPr/>
      </w:pPr>
      <w:r>
        <w:rPr/>
        <w:t>2. Департамент поддерживает позицию ФНС России по вопросу о порядке восстановления амортизационной премии, изложенную в п. 2 Письма от 13.01.2009 N 3-2-06/5.</w:t>
      </w:r>
    </w:p>
    <w:p>
      <w:pPr>
        <w:pStyle w:val="ConsPlusNormal"/>
        <w:widowControl/>
        <w:ind w:firstLine="540"/>
        <w:jc w:val="both"/>
        <w:rPr/>
      </w:pPr>
      <w:r>
        <w:rPr/>
        <w:t>Пунктом 9 ст. 258 Налогового кодекса Российской Федерации (далее - Кодекс) с 01.01.2009 предусмотрено, что в случае реализации основных средств, по которым был применен механизм амортизационной премии, ранее чем по истечении пяти лет с момента их введения в эксплуатацию суммы амортизационной премии подлежат восстановлению и включению в налоговую базу по налогу. Данное положение распространено на объекты основных средств, введенные в эксплуатацию начиная с 01.01.2008 (п. 10 ст. 9 Федерального закона 26.11.2008 N 224-ФЗ)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п. 2 ст. 5 Кодекса предусмотрено, что акты законодательства о налогах и сборах, устанавливающие новые обязанности или иным образом ухудшающие положение налогоплательщиков или плательщиков сборов, обратной силы не имеют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налогоплательщик в 2008 г. уменьшал размер налоговой базы на суммы амортизационной премии в связи с приобретением в 2008 г. основных средств (их реконструкцией, модернизацией и т.п.), то в случае их реализации до вступления в силу рассматриваемого порядка у него не возникает обязанности восстановления этих сумм и их включения в налоговую базу по налогу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реализации после 01.01.2009 (дата вступления в силу Федерального закона 26.11.2008 N 224-ФЗ) объектов основных средств, введенных в эксплуатацию до 01.01.2008, обязанности по восстановлению сумм амортизационной премии у налогоплательщиков не возникает. Указанный порядок распространяется в том числе и на случаи реализации основных средств, по которым произведены капитальные вложения после 01.01.2008 с применением механизма амортизационной премии.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сумм амортизационной премии в случае выбытия основных средств, не признаваемого реализацией в соответствии с гл. 25 Кодекса, налоговым законодательством не предусмотрено.</w:t>
      </w:r>
    </w:p>
    <w:p>
      <w:pPr>
        <w:pStyle w:val="ConsPlusNormal"/>
        <w:widowControl/>
        <w:ind w:firstLine="540"/>
        <w:jc w:val="both"/>
        <w:rPr/>
      </w:pPr>
      <w:r>
        <w:rPr/>
        <w:t>Под восстановлением сумм амортизационной премии следует понимать увеличение налогоплательщиками размера налоговой базы по налогу на прибыль в периоде реализации объектов основных средств путем включения учтенной ранее суммы амортизационной премии в составе внереализационных доходов. При этом восстановленная сумма амортизационной премии в составе расходов ни в периоде восстановления, ни в последующих периодах, в том числе через амортизационные начисления, учету не подлежит.</w:t>
      </w:r>
    </w:p>
    <w:p>
      <w:pPr>
        <w:pStyle w:val="ConsPlusNormal"/>
        <w:widowControl/>
        <w:ind w:firstLine="540"/>
        <w:jc w:val="both"/>
        <w:rPr/>
      </w:pPr>
      <w:r>
        <w:rPr/>
        <w:t>3. В соответствии с введенной ст. 3 Федерального закона 26.11.2008 N 224-ФЗ в Федеральный закон от 05.08.2000 N 118-ФЗ "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" ст. 27.2 организации, применявшие к основной норме амортизации специальный коэффициент 0,5 в отношении легковых автомобилей и пассажирских микроавтобусов, имевших первоначальную стоимость соответственно более 600 000 руб. и 800 000 руб., с 1 января 2009 г. указанный коэффициент не применяют.</w:t>
      </w:r>
    </w:p>
    <w:p>
      <w:pPr>
        <w:pStyle w:val="ConsPlusNormal"/>
        <w:widowControl/>
        <w:ind w:firstLine="540"/>
        <w:jc w:val="both"/>
        <w:rPr/>
      </w:pPr>
      <w:r>
        <w:rPr/>
        <w:t>Данный порядок с 01.01.2009 распространяется на все указанные объекты основных средств вне зависимости от даты их ввода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ст. 259.3 Кодекса не предусматривает применение понижающего коэффициента к норме амортизации в отношении легковых автомобилей и микроавтобусов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в отношении легковых автомобилей и пассажирских микроавтобусов с первоначальной стоимостью соответственно более 300 000 руб. и 400 000 руб., введенных в эксплуатацию до 2008 г., понижающий коэффициент 0,5 к норме амортизации также не применяется.</w:t>
      </w:r>
    </w:p>
    <w:p>
      <w:pPr>
        <w:pStyle w:val="ConsPlusNormal"/>
        <w:widowControl/>
        <w:ind w:firstLine="540"/>
        <w:jc w:val="both"/>
        <w:rPr/>
      </w:pPr>
      <w:r>
        <w:rPr/>
        <w:t>4. Позиция Департамента по вопросу о порядке учета расходов в виде процентов для целей налогообложения прибыли будет сообщена дополнительно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7:00Z</dcterms:created>
  <dc:creator>Podgornaya</dc:creator>
  <dc:description/>
  <cp:keywords/>
  <dc:language>en-US</dc:language>
  <cp:lastModifiedBy>Averchenkova</cp:lastModifiedBy>
  <dcterms:modified xsi:type="dcterms:W3CDTF">2009-03-30T08:00:00Z</dcterms:modified>
  <cp:revision>2</cp:revision>
  <dc:subject/>
  <dc:title>МИНИСТЕРСТВО ФИНАНСОВ РОССИЙСКОЙ ФЕДЕРАЦИИ</dc:title>
</cp:coreProperties>
</file>