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1 января 2009 г. N 03-04-08-01/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предоставлении стандартного налогового вычета по НДФЛ неработающему родителю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каком случае предоставляется стандартный налоговый вычет на ребенка по НДФЛ в двойном размере одному из родителей? Вправе ли получить указанный налоговый вычет неработающий родитель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едоставления стандартного налогового вычета по налогу на доходы физических лиц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Абзацем 11 п. 2 ст. 1 Федерального закона от 22.07.2008 N 121-ФЗ "О внесении изменений в статью 218 части второй Налогового кодекса Российской Федерации" установлено, что налоговый вычет может предоставляться в двойном размере одному из родителей (приемных родителей) по их выбору на основании заявления об отказе одного из родителей (приемных родителей) от получения налогового вычет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тказаться от получения данного налогового вычета налогоплательщик может, только если он имеет на него право.</w:t>
      </w:r>
    </w:p>
    <w:p>
      <w:pPr>
        <w:pStyle w:val="ConsPlusNormal"/>
        <w:widowControl/>
        <w:ind w:firstLine="540"/>
        <w:jc w:val="both"/>
        <w:rPr/>
      </w:pPr>
      <w:r>
        <w:rPr/>
        <w:t>Если один из родителей не работает, но имеет иные доходы, подлежащие налогообложению налогом на доходы физических лиц по ставке 13 процентов, то он вправе получить данный налоговый выче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4:00Z</dcterms:created>
  <dc:creator>Podgornaya</dc:creator>
  <dc:description/>
  <cp:keywords/>
  <dc:language>en-US</dc:language>
  <cp:lastModifiedBy>Podgornaya</cp:lastModifiedBy>
  <dcterms:modified xsi:type="dcterms:W3CDTF">2009-01-29T07:07:00Z</dcterms:modified>
  <cp:revision>1</cp:revision>
  <dc:subject/>
  <dc:title>МИНИСТЕРСТВО ФИНАНСОВ РОССИЙСКОЙ ФЕДЕРАЦИИ</dc:title>
</cp:coreProperties>
</file>