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6 февраля 2009 г. N 03-03-06/1/4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расходов на консультационные и юридические услуги, связанных с подготовкой к публичному размещению ак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равомерности отнесения в целях исчисления налога на прибыль расходов на консультационные и юридические услуги, если они были связаны с подготовкой к публичному размещению акций (IPO), к расходам на организацию выпуска собственных ценных бумаг, предусмотренным пп. 3 п. 1 ст. 265 НК РФ, в том отчетном (налоговом) периоде, в котором такие расходы фактически осуществлен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для целей налогообложения прибыл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3 п. 1 ст. 265 Налогового кодекса Российской Федерации (далее - НК РФ) в состав внереализационных расходов включаются расходы на организацию выпуска собственных ценных бумаг, в частности, на подготовку проспекта эмиссии ценных бумаг, изготовление или приобретение бланков, регистрацию ценных бумаг, расходы, связанные с обслуживанием собственных ценных бумаг, в том числе расходы на услуги реестродержателя, депозитария, платежного агента по процентным (дивидендным) платежам, расходы, связанные с ведением реестра, предоставлением информации акционерам в соответствии с законодательством Российской Федерации, и другие аналогичные расходы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72 НК РФ установлено, что расходы, принимаемые для целей налогообложения с учетом положений гл. 25 НК РФ,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ConsPlusNormal"/>
        <w:widowControl/>
        <w:ind w:firstLine="540"/>
        <w:jc w:val="both"/>
        <w:rPr/>
      </w:pPr>
      <w:r>
        <w:rPr/>
        <w:t>Совет директоров Банка России 17 октября 2008 г. одобрил Основные направления единой государственной денежно-кредитной политики на 2009 год и период 2010 и 2011 годов, в которых указал на необходимость проведения дополнительных мер, направленных на повышение капитализации кредитных организаций и обеспечение благоприятных условий публичного размещения их акций (IPO) в целях совершенствования банковской системы и создания условий для инвестиционной привлекательности банковского сектора.</w:t>
      </w:r>
    </w:p>
    <w:p>
      <w:pPr>
        <w:pStyle w:val="ConsPlusNormal"/>
        <w:widowControl/>
        <w:ind w:firstLine="540"/>
        <w:jc w:val="both"/>
        <w:rPr/>
      </w:pPr>
      <w:r>
        <w:rPr/>
        <w:t>В Определении Конституционного Суда Российской Федерации от 04.06.2007 N 320-О-П указано, что налоговое законодательство не использует понятие экономической целесообразности и не регулирует порядок и условия ведения финансово-хозяйственной деятельности, а потому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ст. 8, ч. 1,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ленума ВАС РФ от 12.10.2006 N 53 обращает внимание на то, что обоснованность расходов, учитываемых при расчете налоговой базы, должна оцениваться с учетом обстоятельств, свидетельствующих о намерениях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изложенного, по нашему мнению, расходы на консультационные и юридические услуги, если они были связаны с подготовкой к публичному размещению акций (IPO), могут быть отнесены к расходам на организацию выпуска собственных ценных бумаг, предусмотренным пп. 3 п. 1 ст. 265 НК РФ, в том отчетном (налоговом) периоде, в котором такие расходы фактически осуществлены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7:00Z</dcterms:created>
  <dc:creator>Podgornaya</dc:creator>
  <dc:description/>
  <cp:keywords/>
  <dc:language>en-US</dc:language>
  <cp:lastModifiedBy>Podgornaya</cp:lastModifiedBy>
  <dcterms:modified xsi:type="dcterms:W3CDTF">2009-02-20T06:29:00Z</dcterms:modified>
  <cp:revision>1</cp:revision>
  <dc:subject/>
  <dc:title>МИНИСТЕРСТВО ФИНАНСОВ РОССИЙСКОЙ ФЕДЕРАЦИИ</dc:title>
</cp:coreProperties>
</file>