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9 января 2009 г. N 03-03-07/2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б учете и документальном подтверждении расходов организации на оплату услуг сотовой связи в целях исчисления налога на прибы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налоговой и таможенно-тарифной политики рассмотрел письмо и по вопросу учета для целей налогообложения прибыли расходов, связанных с применением услуг сотовой связи, сообщает следующе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пп. 25 п. 1 ст. 264 Налогового кодекса Российской Федерации (далее - Кодекс) к прочим расходам на производство и реализацию относятся расходы на почтовые, телефонные, телеграфные и другие подобные услуги, расходы на оплату услуг связи, вычислительных центров и банк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указанной нормой Кодекса в составе прочих расходов налогоплательщика могут быть учтены расходы на приобретение услуг сотовой связи при условии, что такие расходы соответствуют критериям, установленным п. 1 ст. 252 Кодекс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Так, расходы на оплату услуг сотовой связи должны быть произведены для осуществления деятельности, направленной на получение дохода, их размер должен быть экономически обоснован, а также данные расходы должны подтверждаться документами, оформленным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изнания произведенных затрат на оплату услуг сотовой связи расходами для целей налогообложения, по нашему мнению, необходимо иметь: утвержденный руководителем организации перечень должностей работников, которым в силу исполняемых ими обязанностей необходимо использование сотовой связи; договор с оператором на оказание услуг связи; детализированные счета оператора связ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для работников может быть установлен лимит расходов на использование сотовой связи, превышение которого подлежит возмещению организации работником за счет собственных средств. В этом случае сумма превышения работником установленного лимита будет учитываться в составе прочих расходов для целей налогообложения только после возмещения работником организации указанных затрат. При этом сумма возмещения, уплачиваемая работником, будет учитываться для целей налогообложения в доходах от реализ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КОМ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0:00Z</dcterms:created>
  <dc:creator>Podgornaya</dc:creator>
  <dc:description/>
  <cp:keywords/>
  <dc:language>en-US</dc:language>
  <cp:lastModifiedBy>Podgornaya</cp:lastModifiedBy>
  <dcterms:modified xsi:type="dcterms:W3CDTF">2009-02-02T06:30:00Z</dcterms:modified>
  <cp:revision>1</cp:revision>
  <dc:subject/>
  <dc:title>МИНИСТЕРСТВО ФИНАНСОВ РОССИЙСКОЙ ФЕДЕРАЦИИ</dc:title>
</cp:coreProperties>
</file>