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1 января 2009 г. N 03-02-07/1-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зачете переплаты по НДФЛ в счет единого налога по УС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Вопрос: О возможности зачета (возврата) сумм излишне уплаченного НДФЛ в счет уплаты единого налога, взимаемого в связи с применением УСН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рассмотрено письмо по вопросу о зачете (возврате) сумм излишне уплаченного налога на доходы физических лиц в счет уплаты единого налога, взимаемого в связи с применением упрощенной системы налогообложения,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зачета сумм излишне уплаченных налогов установлен ст. 78 Налогового кодекса Российской Федерации, согласно п. 1 которой зачет сумм излишне уплаченных федеральных налогов и сборов, региональных и местных налогов производится по соответствующим видам налогов и сборов, а также по пеням, начисленным по соответствующим налогам и сборам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сумма излишне уплаченного одного федерального налога может быть зачтена в счет недоимки по другому федеральному налогу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вступил в силу Приказ Минфина России от 04.09.2008 N 90н "О внесении изменений в Порядок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й Приказом Министерства финансов Российской Федерации от 16 декабря 2004 г. N 116н", обеспечивающий проведение межрегиональных зачетов сумм налогов, то есть зачетов, решения о которых принимаются налоговыми органами, находящимися на территориях различны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19:00Z</dcterms:created>
  <dc:creator>Podgornaya</dc:creator>
  <dc:description/>
  <cp:keywords/>
  <dc:language>en-US</dc:language>
  <cp:lastModifiedBy>Podgornaya</cp:lastModifiedBy>
  <dcterms:modified xsi:type="dcterms:W3CDTF">2009-01-29T12:20:00Z</dcterms:modified>
  <cp:revision>1</cp:revision>
  <dc:subject/>
  <dc:title>МИНИСТЕРСТВО ФИНАНСОВ РОССИЙСКОЙ ФЕДЕРАЦИИ</dc:title>
</cp:coreProperties>
</file>