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ИСЬМ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1 января 2009 г. N 03-02-07/1-25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О сроке направления требования об уплате налога при выявлении недоим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прос: О сроке направления налогоплательщику требования об уплате налога в случае выявления недоимки в ходе мероприятий налогового контроля, по результатам которых составление акта не предусмотрен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: В Департаменте налоговой и таможенно-тарифной политики рассмотрено обращение по вопросу о выявлении недоимки и сообщается следующе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общему правилу результаты налоговой проверки оформляются в порядке, предусмотренном ст. 100 Налогового кодекса Российской Федерации (далее - Кодекс). Документально подтвержденные факты нарушений законодательства о налогах и сборах, выявленные в ходе выездной налоговой проверки, указываются в акте такой налоговой проверк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>В случае когда недоимка выявлена в ходе мероприятий налогового контроля, по результатам которых составление акта не предусмотрено, на основании абз. 2 п. 1 ст. 70 Кодекса составляется документ о выявлении недоимки у налогоплательщик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Кодекс не устанавливает обязанность налоговых органов вручать налогоплательщику указанный документ о выявлении недоимк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аличии у налогоплательщика недоимки ему направляется требование об уплате налог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сновании п. 1 ст. 70 Кодекса установлен пресекательный срок направления налогоплательщику требования об уплате налога, который составляет три месяца со дня выявления недоимки. Вместе с тем полагаем, что требование об уплате налога может быть направлено налогоплательщику и в более короткий срок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директор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артамента налоговой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таможенно-тарифной политик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.А.СААКЯ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46:00Z</dcterms:created>
  <dc:creator>Podgornaya</dc:creator>
  <dc:description/>
  <cp:keywords/>
  <dc:language>en-US</dc:language>
  <cp:lastModifiedBy>Podgornaya</cp:lastModifiedBy>
  <dcterms:modified xsi:type="dcterms:W3CDTF">2009-02-06T06:47:00Z</dcterms:modified>
  <cp:revision>1</cp:revision>
  <dc:subject/>
  <dc:title>МИНИСТЕРСТВО ФИНАНСОВ РОССИЙСКОЙ ФЕДЕРАЦИИ</dc:title>
</cp:coreProperties>
</file>