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9 февраля 2009 г. N 03-03-06/1/4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расходов на приобретение форменной одежды для охран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раве организации уменьшить налоговую базу по налогу на прибыль на сумму расходов на приобретение форменной одежды для охранник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включения расходов на приобретение форменной одежды для охранников в уменьшение налогооблагаемой базы по прибыли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целях гл. 25 "Налог на прибыль организаций" Налогового кодекса Российской Федерации (далее - Кодекс) налогоплательщик уменьшает полученные доходы на сумму произведенных расходов (п. 1 ст. 252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3 п. 1 ст. 254 Кодекса к материальным расходам, в частности, относятся затраты налогоплательщика в том числе на приобретение спецодежды и других средств индивидуальной и коллективной защиты, предусмотренных законодательством Российской Федерации, и другого имущества, не являющихся амортизируем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5 ст. 255 Кодекса к расходам на оплату труда в целях гл. 25 Кодекса относятся в том числе расходы на приобретение (изготовление)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(в части стоимости, не компенсируемой работниками), которые остаются в личном постоянном пользовании работников. В таком же порядке учитываются расходы на приобретение или изготовление организацией форменной одежды и обуви, которые свидетельствуют о принадлежности работников к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расходы на приобретение форменной одежды для охранников могут быть учтены в уменьшение налогооблагаемой базы по налогу на прибыль на основании пп. 3 п. 1 ст. 254 Кодекса либо на основании п. 5 ст. 255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3:00Z</dcterms:created>
  <dc:creator>Podgornaya</dc:creator>
  <dc:description/>
  <cp:keywords/>
  <dc:language>en-US</dc:language>
  <cp:lastModifiedBy>Podgornaya</cp:lastModifiedBy>
  <dcterms:modified xsi:type="dcterms:W3CDTF">2009-02-26T06:13:00Z</dcterms:modified>
  <cp:revision>1</cp:revision>
  <dc:subject/>
  <dc:title>МИНИСТЕРСТВО ФИНАНСОВ РОССИЙСКОЙ ФЕДЕРАЦИИ</dc:title>
</cp:coreProperties>
</file>